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РЕЗОЛЮЦИЯ Февральских чтений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</w:t>
      </w:r>
    </w:p>
    <w:p>
      <w:pPr>
        <w:pStyle w:val="Normal"/>
        <w:spacing w:lineRule="auto" w:line="288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2 февраля 2017 года</w:t>
      </w:r>
    </w:p>
    <w:p>
      <w:pPr>
        <w:pStyle w:val="Normal"/>
        <w:spacing w:lineRule="auto" w:line="288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0-22 февраля 2017 года в Сыктывкарском лесном институте</w:t>
      </w:r>
      <w:r>
        <w:rPr>
          <w:color w:val="000000"/>
          <w:sz w:val="28"/>
          <w:szCs w:val="28"/>
          <w:shd w:fill="FFFFFF" w:val="clear"/>
        </w:rPr>
        <w:t xml:space="preserve"> состоялись ежегодные февральские чтения, посвященные 65-летию высшего лесного образования в Республике Коми.</w:t>
      </w:r>
    </w:p>
    <w:p>
      <w:pPr>
        <w:pStyle w:val="Normal"/>
        <w:keepNext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Февральские чтения прошли и под эгидой Года экологии и в рамках 10-летия принятия Лес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>Февральские чтения – это традиционное научное мероприятие</w:t>
      </w:r>
      <w:r>
        <w:rPr>
          <w:sz w:val="28"/>
          <w:szCs w:val="28"/>
        </w:rPr>
        <w:t xml:space="preserve">. Именно в это время профессорско-преподавательский состав института подводит итоги своей научно-исследовательской деятельности, обобщает возможности реализации идей, ставит новые цели и задачи. Это праздник для самых активных и творческих натур – ученых, преподавателей и студент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ятно отметить, что расширился коллектив участников научно-практической конференции. Это преподаватели, аспиранты и магистранты Воронежского государственного университета инженерных технологий; </w:t>
      </w:r>
      <w:r>
        <w:rPr>
          <w:spacing w:val="-4"/>
          <w:sz w:val="28"/>
          <w:szCs w:val="28"/>
        </w:rPr>
        <w:t xml:space="preserve">Санкт-Петербургского национального исследовательского университета Информационных технологий, механики и оптики; </w:t>
      </w:r>
      <w:r>
        <w:rPr>
          <w:rFonts w:eastAsia="Calibri"/>
          <w:sz w:val="28"/>
          <w:szCs w:val="28"/>
          <w:lang w:eastAsia="en-US"/>
        </w:rPr>
        <w:t>Военного университета Министерства обороны РФ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; </w:t>
      </w:r>
      <w:r>
        <w:rPr>
          <w:sz w:val="28"/>
          <w:szCs w:val="28"/>
        </w:rPr>
        <w:t xml:space="preserve">Ярославского государственного университет им. П. Г. Демидова; </w:t>
      </w:r>
      <w:r>
        <w:rPr>
          <w:rFonts w:eastAsia="Calibri"/>
          <w:sz w:val="28"/>
          <w:szCs w:val="28"/>
          <w:lang w:eastAsia="en-US"/>
        </w:rPr>
        <w:t xml:space="preserve">Санкт-Петербургского юридического института «Академия Генеральной прокуратуры Российской Федерации», </w:t>
      </w:r>
      <w:r>
        <w:rPr>
          <w:sz w:val="28"/>
          <w:szCs w:val="28"/>
        </w:rPr>
        <w:t xml:space="preserve">Коми республиканской академии государственной службы и управ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преподавателями высших учебных заведений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учный поиск осуществляют и преподаватели средних профессиональных образовательных учреждений: Сыктывкарского целлюлозно-бумаж</w:t>
      </w:r>
      <w:r>
        <w:rPr>
          <w:bCs/>
          <w:iCs/>
          <w:spacing w:val="-2"/>
          <w:sz w:val="28"/>
          <w:szCs w:val="28"/>
        </w:rPr>
        <w:softHyphen/>
      </w:r>
      <w:r>
        <w:rPr>
          <w:spacing w:val="-2"/>
          <w:sz w:val="28"/>
          <w:szCs w:val="28"/>
        </w:rPr>
        <w:t>ного техникум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Печорского промышленно-экономического техникума и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ыктывкарского автомеханического техникума — участников Лесного образовательного кластер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 стало и участие научных сотрудников Коми НЦ УрО РАН и ФГБНУ НИИСХ Республики Коми. Следует отметить и участие наших деловых партнеров – специалистов-практиков Коми регионального некоммерческого фонда «Серебряная тайга», ООО «Леспромсервис»;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БУ РК «Территориальный фонд информации по природным ресурсам и охране окружающей среды Республики Ком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енарное заседание открыла Гурьева Любовь Александровна – директор СЛИ, кандидат юридических наук, доцент. В ходе пленарного заседания конференции с приветственным словом выступили: </w:t>
      </w:r>
      <w:r>
        <w:rPr>
          <w:i/>
          <w:sz w:val="28"/>
          <w:szCs w:val="28"/>
        </w:rPr>
        <w:t>Жиделева Валентина Васильевна – Заместитель Председателя Государственного совета Республики Коми,</w:t>
      </w:r>
      <w:r>
        <w:rPr>
          <w:sz w:val="28"/>
          <w:szCs w:val="28"/>
        </w:rPr>
        <w:t xml:space="preserve"> руководитель научной школы «Социально-экономические и общественные науки»». </w:t>
      </w:r>
      <w:r>
        <w:rPr>
          <w:i/>
          <w:sz w:val="28"/>
          <w:szCs w:val="28"/>
        </w:rPr>
        <w:t>Шевелёв Сергей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итальевич</w:t>
      </w:r>
      <w:r>
        <w:rPr>
          <w:bCs/>
          <w:sz w:val="28"/>
          <w:szCs w:val="28"/>
        </w:rPr>
        <w:t>, заместитель министра промышленности, природных ресурсов, энергетики и транспорта Республики Коми – начальник Управления лесного хозяйства.</w:t>
      </w:r>
      <w:r>
        <w:rPr>
          <w:i/>
          <w:sz w:val="28"/>
          <w:szCs w:val="28"/>
        </w:rPr>
        <w:t xml:space="preserve"> Рудой Владислав Петрович,</w:t>
      </w:r>
      <w:r>
        <w:rPr>
          <w:sz w:val="28"/>
          <w:szCs w:val="28"/>
        </w:rPr>
        <w:t xml:space="preserve"> вице-президент - исполнительный директор Регионального объединения работодателей Союз промышленников и предпринимателей Республики Коми.</w:t>
      </w:r>
      <w:r>
        <w:rPr>
          <w:i/>
          <w:sz w:val="28"/>
          <w:szCs w:val="28"/>
        </w:rPr>
        <w:t xml:space="preserve"> Паутов Юрий Анатольевич,</w:t>
      </w:r>
      <w:r>
        <w:rPr>
          <w:sz w:val="28"/>
          <w:szCs w:val="28"/>
        </w:rPr>
        <w:t xml:space="preserve"> директор Коми регионального некоммерческого фонда «Серебряная тайга».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пленарного заседания состоялась презентация выставки «Лесное образование на благо России»</w:t>
      </w:r>
      <w:r>
        <w:rPr>
          <w:sz w:val="28"/>
          <w:szCs w:val="28"/>
        </w:rPr>
        <w:t>, где были представлены научные достижения ученых: монографии, авторефераты диссертаций, учебники и научные статьи по трем основным научным школам: технические науки, сельскохозяйственные и социально-экономические и общественные науки.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пленарными докладами выступили: </w:t>
      </w:r>
      <w:r>
        <w:rPr>
          <w:i/>
          <w:sz w:val="28"/>
          <w:szCs w:val="28"/>
        </w:rPr>
        <w:t>Шишелов Максим Александрович</w:t>
      </w:r>
      <w:r>
        <w:rPr>
          <w:sz w:val="28"/>
          <w:szCs w:val="28"/>
        </w:rPr>
        <w:t>, кандидат экономических наук, старший преподаватель кафедры «Менеджмент и маркетинг», младший научный сотрудник лаборатории «Проблем территориального развития» Института социально-экономических и энергетических проблем Севера Коми научного центра УрО РАН. Подходы к оценке развития лесного сектора в контексте зеленой экономики</w:t>
      </w:r>
      <w:r>
        <w:rPr>
          <w:i/>
          <w:sz w:val="28"/>
          <w:szCs w:val="28"/>
        </w:rPr>
        <w:t>. Паутов Юрий Анатольевич</w:t>
      </w:r>
      <w:r>
        <w:rPr>
          <w:sz w:val="28"/>
          <w:szCs w:val="28"/>
        </w:rPr>
        <w:t>, директор Коми регионального некоммерческого фонда «Серебряная тайга», кандидат сельскохозяйственных наук. Лесной кодекс РФ 2006 года — 10 лет упущенных возможностей.</w:t>
      </w:r>
      <w:r>
        <w:rPr>
          <w:i/>
          <w:sz w:val="28"/>
          <w:szCs w:val="28"/>
        </w:rPr>
        <w:t xml:space="preserve"> Ладанов Александр Василье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ий преподаватель кафедры «Технологические, транспортные машины и оборудование». </w:t>
      </w:r>
      <w:r>
        <w:rPr>
          <w:i/>
          <w:sz w:val="28"/>
          <w:szCs w:val="28"/>
        </w:rPr>
        <w:t>Пути повышения внебюджетных доходов СЛИ за счет образовательной и науч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едставленных научных исследований отличаются актуальностью, новизной, практической и теоретической значимостью, как для института, так и для многоотраслевого лесного сектора экономики Республик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конференции работали секции по направлениям:</w:t>
      </w:r>
    </w:p>
    <w:p>
      <w:pPr>
        <w:pStyle w:val="31"/>
        <w:keepNext w:val="true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ТРАНСПОРТНЫЕ МАШИНЫ И ОБОРУДОВАНИЕ»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«Архитектура и строительство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ХИМИЯ И ХИМИЧЕСКИЕ ТЕХНОЛОГИИ»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МАТЕМАТИКА»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ЭКОЛОГИЧЕСКИЕ ПРОБЛЕМЫ ПРОМЫШЛЕННЫХ ПРЕДПРИЯТИЙ РЕСПУБЛИКИ КОМИ»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ПРОМЫШЛЕННАЯ ТЕПЛОЭНЕРГЕТИКА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«Бухгалтерский учет, анализ и налогообложение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ГУМАНИТАРНЫЕ И СОЦИАЛЬНЫЕ НАПРАВЛЕНИЯ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МЕТОДИКА ПРЕПОДАВАНИЯ ИНОСТРАННОГО ЯЗЫКА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«</w:t>
      </w:r>
      <w:r>
        <w:rPr>
          <w:caps/>
          <w:sz w:val="26"/>
          <w:szCs w:val="26"/>
        </w:rPr>
        <w:t>Мониторинг защитных и эксплуатационных лесов на основе современных технологий</w:t>
      </w:r>
      <w:r>
        <w:rPr>
          <w:sz w:val="26"/>
          <w:szCs w:val="26"/>
        </w:rPr>
        <w:t>»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ФИЗИКА И АВТОМАТИЗАЦИЯ ТЕХНОЛОГИЧЕСКИХ ПРОЦЕССОВ И ПРОИЗВОДСТВ</w:t>
      </w:r>
      <w:r>
        <w:rPr>
          <w:caps/>
          <w:sz w:val="26"/>
          <w:szCs w:val="26"/>
        </w:rPr>
        <w:t>»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«ИНФОРМАЦИОННЫЕ ТЕХНОЛОГИИ В ИНЖЕНЕРНОМ ОБРАЗОВАНИИ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АГРОИНЖЕНЕРИЯ, ЭЛЕКТРОЭНЕРГЕТИКА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«</w:t>
      </w:r>
      <w:r>
        <w:rPr>
          <w:caps/>
          <w:sz w:val="26"/>
          <w:szCs w:val="26"/>
        </w:rPr>
        <w:t>Актуальные проблемы заготовки и переработки древесины на предприятиях лесного комплекса</w:t>
      </w:r>
      <w:r>
        <w:rPr>
          <w:sz w:val="26"/>
          <w:szCs w:val="26"/>
        </w:rPr>
        <w:t>»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«ЛАНДШАФТНАЯ АРХИТЕКТУРА, ЗЕМЛЕУСТРОЙСТВО И КАДАСТРЫ»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сего на 15 секциях было заслушано около 150 докладов. Традиционно лучшие доклады отмечены в различных номинациях в рамках секционных заседаний. Особо следует отметить, активное участие в работе конференции аспирантов, магистрантов и молодых ученых и специалистов института.</w:t>
      </w:r>
      <w:r>
        <w:rPr>
          <w:color w:val="4C4D47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4C4D47"/>
          <w:sz w:val="28"/>
          <w:szCs w:val="28"/>
        </w:rPr>
      </w:pPr>
      <w:r>
        <w:rPr>
          <w:color w:val="4C4D47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студентов в дни конференции кафедрой экономики отраслевых производств была проведена </w:t>
      </w:r>
      <w:r>
        <w:rPr>
          <w:sz w:val="28"/>
          <w:szCs w:val="28"/>
          <w:u w:val="single"/>
        </w:rPr>
        <w:t>экономическая викторина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Знатоки экономики», </w:t>
      </w:r>
      <w:r>
        <w:rPr>
          <w:sz w:val="28"/>
          <w:szCs w:val="28"/>
        </w:rPr>
        <w:t>которая посвящала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25-летию со дня рождения Николая Дмитриевича Кондратьева – видного русского ученого-экономи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конференции обсудили и п</w:t>
      </w:r>
      <w:r>
        <w:rPr>
          <w:sz w:val="28"/>
          <w:szCs w:val="28"/>
        </w:rPr>
        <w:t xml:space="preserve">роблемы взаимодействия вуза с работодателями при переходе к дуальному образованию, в рамках работы </w:t>
      </w:r>
      <w:r>
        <w:rPr>
          <w:sz w:val="28"/>
          <w:szCs w:val="28"/>
          <w:u w:val="single"/>
        </w:rPr>
        <w:t>круглого стола</w:t>
      </w:r>
      <w:r>
        <w:rPr>
          <w:sz w:val="28"/>
          <w:szCs w:val="28"/>
        </w:rPr>
        <w:t>, организованного кафедрами «Менеджмент и маркетинг» и «Экономика отраслевых производств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Конференция вызвала положительный резонанс у всех участников и организаторов мероприят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водя итоги работы, участники февральских чтений отмечаю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Значимость научных исследований растет, приобретает характер инновационного развития. И в этом направлении нам необходимо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 продолжать научные исследования в рамках научных школ и направлений по научной теме института </w:t>
      </w:r>
      <w:r>
        <w:rPr>
          <w:sz w:val="28"/>
          <w:szCs w:val="28"/>
        </w:rPr>
        <w:t>«Разработка научных основ и практических рекомендаций по переводу лесосырьевой базы Республики Коми на инновационную интенсивную модель расширенного воспроизводства»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 усилить методологическую часть исследований в изучении  актуальности вопроса и в правильности выбора методов научного поиска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 активно изучать труды зарубежных и отечественных ученых и умело использовать их наработки в теоретических и практических исследованиях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расширять практику межкафедрального взаимодействия согласно </w:t>
      </w:r>
      <w:r>
        <w:rPr>
          <w:sz w:val="28"/>
          <w:szCs w:val="28"/>
        </w:rPr>
        <w:t xml:space="preserve">разработанных научных концепций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Вовлекать </w:t>
      </w:r>
      <w:r>
        <w:rPr>
          <w:sz w:val="28"/>
          <w:szCs w:val="28"/>
        </w:rPr>
        <w:t xml:space="preserve">к выполнению научных исследований студентов, магистрантов и аспирантов института. 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Привлекать к научным исследованиям, соруководству научными исследованиями зарубежных ученых из вузов-партнеров С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 Расширить практику публикационной активности преподавателей из образовательных организаций Л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rStyle w:val="Paraspec"/>
          <w:sz w:val="28"/>
          <w:szCs w:val="28"/>
        </w:rPr>
        <w:t>Внедрять новые (интерактивные) формы при организации научной конференции для формирования у студентов и магистрантов познавательного интереса и научной актив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Paraspec"/>
          <w:sz w:val="28"/>
          <w:szCs w:val="28"/>
        </w:rPr>
        <w:t>6. Поощрять творческую и самостоятельную деятельность молодых исследователей при решении научных задач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7. Активно использовать материалы научно-практической конференции в научно-образовательном процессе институ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8. По итогам работы издать сборник конференции и разместить его в системе РИНЦ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basedOn w:val="Style14"/>
    <w:qFormat/>
    <w:rPr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Paraspec">
    <w:name w:val="paraspec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57:00Z</dcterms:created>
  <dc:creator>User</dc:creator>
  <dc:description/>
  <cp:keywords/>
  <dc:language>en-US</dc:language>
  <cp:lastModifiedBy>annap</cp:lastModifiedBy>
  <cp:lastPrinted>2017-02-22T13:30:00Z</cp:lastPrinted>
  <dcterms:modified xsi:type="dcterms:W3CDTF">2017-02-22T09:58:00Z</dcterms:modified>
  <cp:revision>5</cp:revision>
  <dc:subject/>
  <dc:title/>
</cp:coreProperties>
</file>