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ВО «Коми республиканская академия государственной службы и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социально-экономических и энергетических проблем Севера Коми НЦ УрО РАН  ФИЦ «Коми научный центр Уральского отделения Российской академии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 республиканское отделение ВОО «Русское географическ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Сыктывкарский географ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н а у ч н о – и с с л е д о в а т е л ь с к и й  с е м и н а 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Заседание №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6640830" cy="785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СТРАНСТВЕННОЕ РАЗВИТИЕ РОССИ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ДЕРЖАНИЕ И СТРАТЕГ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10.95pt;width:522.8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СТРАНСТВЕННОЕ РАЗВИТИЕ РОССИ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ДЕРЖАНИЕ И СТРАТЕГИРОВА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5 апреля 2019 г. (четверг) в 14:00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32"/>
          <w:szCs w:val="24"/>
        </w:rPr>
        <w:t xml:space="preserve">КОМИ РЕСПУБЛИКАНСКАЯ АКАДЕМ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32"/>
          <w:szCs w:val="24"/>
        </w:rPr>
        <w:t>ГОСУДАРСТВЕННОЙ СЛУЖБЫ И УПРАВЛЕНИЯ</w:t>
      </w:r>
      <w:bookmarkEnd w:id="2"/>
      <w:bookmarkEnd w:id="3"/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. Сыктывкар, ул. Коммунистическая, д. 11, 2-й этаж, аудитория 312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февраля 2019 г. Распоряжением Правительства России № 207-р утверждена Стратегия пространственного развития Российской Федерации до 2025 года. Проект документа активно обсуждался экспертным сообществом, и дискуссия по поводу основных положений Стратегии не утихла, тем более, что ближайшее время должен быть принят План ее реализации, который очевидно будет транслирован на уровень субъектов Российской Федерации. В связи с этим на семинаре предполагается обсудить проблемы пространственного развития и положения стратегирования, определяющие научно-управленческие действия в рамках страны и региона. Наибольший интерес вызывают вопросы о роли Стратегии, ее задачах и механизмах их решения, содержательной и управленческой корректности ключевых элементов – центров экономического роста, перспективных экономических специализациях, макрорегионов, геостратегических территорий и др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Основные доклад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ОСТРАНСТВЕННОЕ РАЗВИТИЕ: ПОДХОДЫ К СОДЕРЖАНИЮ И СТРАТЕГИРОВАНИЮ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мара Евгеньевна ДМИТРИЕВА</w:t>
      </w:r>
      <w:r>
        <w:rPr>
          <w:rFonts w:cs="Times New Roman" w:ascii="Times New Roman" w:hAnsi="Times New Roman"/>
          <w:i/>
        </w:rPr>
        <w:t>, кандидат географических наук, зав. лабораторией проблем территориального развития ИСЭиЭПС Коми НЦ УрО РА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ЗЕНТАЦИЯ СТРАТЕГИИ ПРОСТРАНСТВЕННОГО РАЗВИТИЯ РОССИЙСКОЙ ФЕДЕРАЦИИ ДО 2025 ГОДА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ергей Алексеевич ТКАЧЕВ,</w:t>
      </w:r>
      <w:r>
        <w:rPr>
          <w:rFonts w:cs="Times New Roman" w:ascii="Times New Roman" w:hAnsi="Times New Roman"/>
          <w:i/>
        </w:rPr>
        <w:t xml:space="preserve"> кандидат экономических наук, зав. кафедрой государственного и муниципального управления КРАГСи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МАКРОРЕГИОНЫ: БОРЬБА И ЕДИНСТВО ИНСТИТУЦИОНАЛЬНЫХ ПРОТИВОПОЛОЖ-НОСТЕЙ, РОЛЬ В МЕЖРЕГИОНАЛЬНОМ ВЗАИМОДЕЙСТВИ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ергей Владимирович РАБКИН,</w:t>
      </w:r>
      <w:r>
        <w:rPr>
          <w:rFonts w:cs="Times New Roman" w:ascii="Times New Roman" w:hAnsi="Times New Roman"/>
          <w:i/>
        </w:rPr>
        <w:t xml:space="preserve"> канд. экономических наук, доцент кафедры государственного и муниципального управления КРАГСиУ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боте семинара планируется учас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олая Маратовича Межевича,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тора экономических наук, профессора, главного научного сотрудника Института проблем региональной экономики РАН (г. Санкт-Петербург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аются научные работники, преподаватели, аспиранты, соискатели, молодые ученые, студенты и все желающие!  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0:00Z</dcterms:created>
  <dc:creator>Сергей</dc:creator>
  <dc:description/>
  <cp:keywords/>
  <dc:language>en-US</dc:language>
  <cp:lastModifiedBy>Стыров Максим</cp:lastModifiedBy>
  <cp:lastPrinted>2015-04-20T10:29:00Z</cp:lastPrinted>
  <dcterms:modified xsi:type="dcterms:W3CDTF">2019-04-23T11:20:00Z</dcterms:modified>
  <cp:revision>2</cp:revision>
  <dc:subject/>
  <dc:title>Научно-исследовательский семинар</dc:title>
</cp:coreProperties>
</file>