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образования Республики Ко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УВПО «Сыктывкар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лодые исследователи – </w:t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спублике Ком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сероссийской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научно-социальной программы «Шаг в будущее»</w:t>
      </w:r>
    </w:p>
    <w:p>
      <w:pPr>
        <w:pStyle w:val="BodyText3"/>
        <w:tabs>
          <w:tab w:val="clear" w:pos="420"/>
          <w:tab w:val="clear" w:pos="4988"/>
        </w:tabs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BodyText3"/>
        <w:tabs>
          <w:tab w:val="clear" w:pos="420"/>
          <w:tab w:val="clear" w:pos="4988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еспубликанская научно-практическа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нферен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460" w:dyaOrig="2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0.55pt;margin-top:16.15pt;width:152.8pt;height:18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796352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Сыктывкар 20</w:t>
      </w:r>
      <w:r>
        <w:rPr>
          <w:b w:val="false"/>
          <w:sz w:val="28"/>
          <w:szCs w:val="28"/>
          <w:lang w:val="en-US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 конференции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Козлов С.Н. – первый заместитель министра образования Республики Коми – председатель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Сурина С.В. –  начальник отдела профессионального образования  – заместитель председателя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Афанасьева М.А. –  ведущий специалист-эксперт отдела профессионального образования -  ответственный секретарь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Беловол А.А. –  главный специалист-эксперт отдела молодежной политики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шина Л.А. – заведующая отделом аспирантуры СыктГУ (по согласованию)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Сибагатулина С.А. – методист Сыктывкарского гуманитарно-педагогического колледжа  им. И.А. Куратова (по согласованию).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юные коллеги!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образования Республики Коми приглашает вас принять участие в Республиканской научно-практической конференции, которая состоится в г. Сыктывкаре  в конце января 2010 г..</w:t>
      </w:r>
    </w:p>
    <w:p>
      <w:pPr>
        <w:pStyle w:val="21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ность конференции -  научно-практическая в актуальных областях технических, естественных и социально-гуманитарных знаний с демонстрацией проектов на специализированных секциях в условиях конкурсной защиты.</w:t>
      </w:r>
    </w:p>
    <w:p>
      <w:pPr>
        <w:pStyle w:val="21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образования  Республики Коми придает особое значение практическому приложению учебных знаний в реальном деле, которое позволяет определить свое призвание в жизни и быть полезным обществу уже сейчас.</w:t>
      </w:r>
    </w:p>
    <w:p>
      <w:pPr>
        <w:pStyle w:val="21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чные исследования школьников и студентов России в самых технологически ответственных областях современной экономики, которые семнадцать лет организует по всей стане программа «Шаг в будущее», позволяет уже сегодня ясно видеть контуры завтрашнего дня нашей Родины.</w:t>
      </w:r>
    </w:p>
    <w:p>
      <w:pPr>
        <w:pStyle w:val="2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ы будем рады видеть талантливых и увлеченных людей на нашем форуме юной науки!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ализации приоритетного национального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разование»  в части государственной поддержки талантливой молодежи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сентября 2005 года в Российской Федерации началась реализация четырех приоритетных национальных проектов, один их которых - проект «Образование», направленный на реализацию новых возможностей, развития и трансляции инновационного педагогического и организационного опыта, стимулирование разработки новых инициати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Реализация  </w:t>
      </w:r>
      <w:r>
        <w:rPr>
          <w:sz w:val="28"/>
          <w:szCs w:val="28"/>
        </w:rPr>
        <w:t>приоритетного национального проекта  «Образование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хватывает семь направлений, в том числе и  поддержку талантливой молодежи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, что это чрезвычайно важное направление проекта. Впервые молодые люди в возрасте от 14 до 25 лет всенародно признаются одаренными и талантливыми и достойно оцениваются их способности,  дается старт для их дальнейшего развит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По этому направлению в 2009 году от Республики Коми премией в 30 тыс. рублей поощрены 27 человек, премиями в 60 тыс. рублей – 4 человека, все они являются победителями  республиканских, межрегиональных, всероссийских и международных мероприяти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а из номинаций подпроекта «Поддержка талантливой молодежи» -  «Научно-техническое творчество и учебно-исследовательская деятельность».  Номинантами данного направления могут выступить участники Республиканской научно-практической конференции «Молодые исследователи – Республике Коми» в рамках Всероссийской научно-социальной программы для молодежи и школьников «Шаг в будущее». Отбор проходит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Основной критерий - диплом первой степени в одной из секций или интеллектуальном конкурсе Республиканской научно-практической конференции «Молодые исследователи – Республике Ком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Рекомендация для участия во Всероссийской научной конференции для молодежи и школьников «Шаг в будущее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Участие в программе «Шаг в будущее» 2 года и боле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ие в других мероприятиях (олимпиадах, конкурсах, конференциях) республиканского, зонального  и федерального уровня.</w:t>
      </w:r>
    </w:p>
    <w:p>
      <w:pPr>
        <w:pStyle w:val="21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08 году премию в размере 30 тысяч рублей в номинации «Научно-техническое творчество и учебно-исследовательская деятельность» получила: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Крупина Софья Михайловна</w:t>
      </w:r>
      <w:r>
        <w:rPr>
          <w:sz w:val="28"/>
          <w:szCs w:val="28"/>
        </w:rPr>
        <w:t>, ученица «Гимназия» г. Сыктывкара, побе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ллектуального конкурса по технологии развития памяти и логики </w:t>
      </w:r>
    </w:p>
    <w:p>
      <w:pPr>
        <w:pStyle w:val="Normal"/>
        <w:ind w:firstLine="426"/>
        <w:rPr/>
      </w:pPr>
      <w:r>
        <w:rPr>
          <w:sz w:val="28"/>
          <w:szCs w:val="28"/>
        </w:rPr>
        <w:t>В 2009 году на премию в данной номинации рекомендованы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янова Елизавета Александровна</w:t>
      </w:r>
      <w:r>
        <w:rPr>
          <w:sz w:val="28"/>
          <w:szCs w:val="28"/>
        </w:rPr>
        <w:t>, ученица МОУ  «Средняя общеобразовательная школа №3 с УИОП», г. Усинска, победитель в секции «Экономика»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Патова Анна Дмитриевна</w:t>
      </w:r>
      <w:r>
        <w:rPr>
          <w:sz w:val="28"/>
          <w:szCs w:val="28"/>
        </w:rPr>
        <w:t>, ученица  МОУ «Лицей народной дипломатии», г Сыктывкара,  за номинацию  «Абсолютное первенство - победитель олимпиады по естественным наукам» в рамках Всероссийской научной конференции «Шаг в будущее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21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я для участников конференции</w:t>
      </w:r>
    </w:p>
    <w:p>
      <w:pPr>
        <w:pStyle w:val="21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firstLine="28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(научные секции, интеллектуальный конкурс, олимпиады и т.д.) приглашаются школьники, студенты первого, второго и третьего курсов, готовые представить научно-исследовательскую работу или творческий проект. Для отбора участников проводится конкурс работ.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енарное заседа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ная конференция – доклады молодых исследователей на научных секциях: жюри определяет победителей в главных научных номинациях конферен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й конкурс по технологии развития памяти и логи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матические олимпиады: олимпиада по социально-гуманитарным наукам, олимпиада  по медико-биологическому блоку, олимпиада по правоведению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 презентаций докладов и научных рабо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 команд молодых исследователей.</w:t>
      </w:r>
    </w:p>
    <w:p>
      <w:pPr>
        <w:pStyle w:val="Heading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6"/>
        <w:ind w:firstLine="42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едставления материа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До 1  декабря 2009 года</w:t>
      </w:r>
      <w:r>
        <w:rPr>
          <w:sz w:val="28"/>
          <w:szCs w:val="28"/>
        </w:rPr>
        <w:t xml:space="preserve"> должны быть представлены работы и заявки, оформленные в соответствии с правилами, изложенными в данном проспект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принимаются научные, исследовательские, прикладные и творческие работы по направлениям, описанным в данном проспекте. Реферативные работы не принимаются. Отбор работ конкурсный. Работы должны быть выполнены самостоятельно. При подготовке работ допускается участие научных руководителей в качестве консультантов. Автор может представить только одну работ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боте необходимо четко обозначить теоретические и практические достижения автора, области использования результатов. В случае, если результаты исследования нашли применение, должны быть приложены подтверждающие материал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блема, затронутая в работе, должна быть, как правило, оригинальной. Если проблема не оригинальная, то должно быть оригинальным ее решение. Ценным является творчество, интеллектуальная продуктивность, открытие и генерация новых идей, может быть даже необычных, но обоснованны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боте необходимо четко обозначить теоретические и практические достижения автора, области использования результатов. В случае, если результаты нашли применение, должны быть приложены подтверждающие материалы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т материал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се материалы, направленные на конференцию, не возвращаются. Авторам работ не передаются рецензии, экспертные карты, протоколы жюри. Причины отклонения работ и присуждения наград не сообщаю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может быть запрошена у оргкомитета по тел: (8212) 257034 (Афанасьева Маргарита Александровна, Сурина Светлана Викторовна) или по 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svetlanasur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событий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до 1 декабря 2009 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едставление участниками работ для экспертной оценк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3 -25 декабря 2009 г.</w:t>
      </w:r>
    </w:p>
    <w:p>
      <w:pPr>
        <w:pStyle w:val="Normal"/>
        <w:ind w:firstLine="426"/>
        <w:rPr/>
      </w:pPr>
      <w:r>
        <w:rPr>
          <w:sz w:val="28"/>
          <w:szCs w:val="28"/>
        </w:rPr>
        <w:t>Конкурсный отбор работ Экспертным Советом конференции «Молодые исследователи – Республики Коми» и утверждение программы конференц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25 декабря 2009 г.-15 января 2010 г.</w:t>
      </w:r>
    </w:p>
    <w:p>
      <w:pPr>
        <w:pStyle w:val="Normal"/>
        <w:ind w:firstLine="426"/>
        <w:rPr/>
      </w:pPr>
      <w:r>
        <w:rPr>
          <w:sz w:val="28"/>
          <w:szCs w:val="28"/>
        </w:rPr>
        <w:t>Оргкомитет конференции рассылает приглашения на конференцию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20 января 2010 г.</w:t>
      </w:r>
    </w:p>
    <w:p>
      <w:pPr>
        <w:pStyle w:val="Normal"/>
        <w:ind w:firstLine="426"/>
        <w:rPr/>
      </w:pPr>
      <w:r>
        <w:rPr>
          <w:sz w:val="28"/>
          <w:szCs w:val="28"/>
        </w:rPr>
        <w:t>Участники подтверждают свое участие и бронируют места в гостиницах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1-2  февраля 2010 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иезд иногородних участников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2-3 февраля 2010 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оведение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ые направления  Всероссийской научн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в 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машиностроительные технологии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экология техносферы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>транспортные машины, системы и оборудование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физика и познание мира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химия и химические технологии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почвоведение и проблемы биосферы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биосфера и проблемы Земли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медицина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системная биология и биоинженерия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биомедицинская техника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прикладная математика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>фундаментальная математика и механика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информатика, вычислительная техника, телекоммуникации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культурология  и психология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политология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социология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этнология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инженерный бизнес и менеджмент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>время молодых: государственное управление в 21 веке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мода и дизайн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литературоведение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языкознание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>коммуникации в современном мире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>сервис и туризм в Республике Коми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и другие направления</w:t>
      </w:r>
    </w:p>
    <w:p>
      <w:pPr>
        <w:pStyle w:val="Normal"/>
        <w:shd w:fill="FFFFFF" w:val="clear"/>
        <w:spacing w:lineRule="exact" w:line="235" w:before="115" w:after="0"/>
        <w:ind w:left="24" w:right="24" w:hanging="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Республиканской научно-практической конференции «Молодые исследователи – Республике Коми» </w:t>
      </w:r>
      <w:r>
        <w:rPr>
          <w:sz w:val="28"/>
          <w:szCs w:val="28"/>
        </w:rPr>
        <w:t>традиционно проходят следующие секции: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илология, литературоведение, языкознание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Социология, психология, культурология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 </w: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42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ология, экология, химия </w:t>
      </w:r>
    </w:p>
    <w:p>
      <w:pPr>
        <w:pStyle w:val="Heading6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jc w:val="left"/>
        <w:rPr/>
      </w:pPr>
      <w:r>
        <w:rPr>
          <w:sz w:val="28"/>
          <w:szCs w:val="28"/>
          <w:lang w:val="ru-RU"/>
        </w:rPr>
        <w:t xml:space="preserve">Связи с общественностью. Социально-культурный сервис и туризм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ладное искусство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физика  и информационные технологи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сфе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ология</w:t>
      </w:r>
    </w:p>
    <w:p>
      <w:pPr>
        <w:pStyle w:val="Normal"/>
        <w:shd w:fill="FFFFFF" w:val="clear"/>
        <w:ind w:right="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ые секции будут формироваться в зависимости от поступивших на экспертизу работ.</w:t>
      </w:r>
    </w:p>
    <w:p>
      <w:pPr>
        <w:pStyle w:val="Normal"/>
        <w:shd w:fill="FFFFFF" w:val="clear"/>
        <w:ind w:right="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6" w:first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В рамках конференции проводятся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ый конкурс по технологии развития памяти и логики</w:t>
      </w:r>
    </w:p>
    <w:p>
      <w:pPr>
        <w:pStyle w:val="Normal"/>
        <w:ind w:left="-16"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могут принять участие участники конференции, а также  школьники и студенты, не являющиеся участниками секций.  Состав участников от одной команды не должен превышать 4-х человек. </w:t>
      </w:r>
    </w:p>
    <w:p>
      <w:pPr>
        <w:pStyle w:val="Normal"/>
        <w:ind w:left="-16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"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презентаций работ докладов и научных работ</w:t>
      </w:r>
    </w:p>
    <w:p>
      <w:pPr>
        <w:pStyle w:val="Normal"/>
        <w:ind w:left="-16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курс электронных презентаций будет проводиться в рамках научной секции. По итогам выступления участников на секции жюри отмечает одну лучшую работу (презентацию) дипломом.</w:t>
      </w:r>
    </w:p>
    <w:p>
      <w:pPr>
        <w:pStyle w:val="Normal"/>
        <w:ind w:left="-16" w:firstLine="30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команд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ая делегация, имеющая  не менее 4 участников, может сформировать свою команду. Три лучшие команды будут награждены научными кубками первой, второй и третьей степени. При подведении итогов будет учитываться показатели в научных секциях, конкурсах и номинациях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е олимпиады</w:t>
      </w:r>
    </w:p>
    <w:p>
      <w:pPr>
        <w:pStyle w:val="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проведение следующих олимпиад: </w:t>
      </w:r>
    </w:p>
    <w:p>
      <w:pPr>
        <w:pStyle w:val="2"/>
        <w:ind w:left="284" w:hanging="0"/>
        <w:rPr/>
      </w:pPr>
      <w:r>
        <w:rPr>
          <w:sz w:val="28"/>
          <w:szCs w:val="28"/>
        </w:rPr>
        <w:t>олимпиада по социально-гуманитарным наукам;</w:t>
      </w:r>
    </w:p>
    <w:p>
      <w:pPr>
        <w:pStyle w:val="2"/>
        <w:ind w:left="284" w:hanging="0"/>
        <w:rPr/>
      </w:pPr>
      <w:r>
        <w:rPr>
          <w:sz w:val="28"/>
          <w:szCs w:val="28"/>
        </w:rPr>
        <w:t xml:space="preserve">олимпиада по правоведению; </w:t>
      </w:r>
    </w:p>
    <w:p>
      <w:pPr>
        <w:pStyle w:val="2"/>
        <w:ind w:left="284" w:hanging="0"/>
        <w:rPr>
          <w:sz w:val="28"/>
          <w:szCs w:val="28"/>
        </w:rPr>
      </w:pPr>
      <w:r>
        <w:rPr>
          <w:sz w:val="28"/>
          <w:szCs w:val="28"/>
        </w:rPr>
        <w:t>олимпиада по медико-биологическому циклу</w:t>
      </w:r>
    </w:p>
    <w:p>
      <w:pPr>
        <w:pStyle w:val="2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тбора работ на конференцию</w:t>
      </w:r>
    </w:p>
    <w:p>
      <w:pPr>
        <w:pStyle w:val="2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виду ограниченности числа докладов, которые могут быть заслушаны на конференции, все работы в декабре 2009 года проходят конкурсный отбор, после чего Оркомитет формирует программу научных секций конференции. 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атериалов, представляемых на конкурс от участников</w:t>
      </w:r>
    </w:p>
    <w:p>
      <w:pPr>
        <w:pStyle w:val="Normal"/>
        <w:ind w:left="-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" w:hanging="0"/>
        <w:jc w:val="both"/>
        <w:rPr/>
      </w:pPr>
      <w:r>
        <w:rPr>
          <w:sz w:val="28"/>
          <w:szCs w:val="28"/>
        </w:rPr>
        <w:t>Пакет материалов,  который представляется в Оргкомитет программы,  включает:</w:t>
      </w:r>
    </w:p>
    <w:p>
      <w:pPr>
        <w:pStyle w:val="Normal"/>
        <w:ind w:left="-16" w:firstLine="30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явку на участие (приложение);</w:t>
      </w:r>
    </w:p>
    <w:p>
      <w:pPr>
        <w:pStyle w:val="Normal"/>
        <w:ind w:left="426" w:hanging="14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зисы доклада (1 страница) – в печатном и электронном (на дискете 3.5 или диске) виде;</w:t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 xml:space="preserve">- краткое содержание доклада (не более 3-х страниц), наиболее полно отражающее авторскую часть работы. </w:t>
      </w:r>
      <w:r>
        <w:rPr>
          <w:b/>
          <w:sz w:val="28"/>
          <w:szCs w:val="28"/>
        </w:rPr>
        <w:t>На основе краткого содержания будет производиться отбор участников для очной защиты работ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авторов в одной работе не более двух человек. Все документы  на каждого участника должны быть помещены в отдельную пап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римечание:</w:t>
      </w:r>
      <w:r>
        <w:rPr>
          <w:sz w:val="28"/>
          <w:szCs w:val="28"/>
        </w:rPr>
        <w:t xml:space="preserve"> Материалы, направленные в Оргкомитет ценными письмами, рассматриваться не будут.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Оргкомитет оставляет за собой право в случае невыполнения требований к заявке, работе, срокам и т.д. отказать в приеме материалов.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  и краткого содержания доклад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воевременной публикации тезисов все тексты в файлах должны быть подготовлены с помощью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ст должен быть набран через 1.5 интервала (горизонталь 210 мм, вертикаль 297 мм.), кегель 13 мм, поле слева 25 мм, справа 10 мм, сверху и снизу 20 мм. Сначала печатается название, на следующей строке  Фамилия, имя, отчество автора (полностью), ниже – полное название представляемой организации, ниже – ФИО  научного руководителя, далее текст. Просим соблюдать требования к оформлению тек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искете необходимо указать фамилию автора, учебное заведение,  описание содержания дискеты. </w:t>
      </w:r>
    </w:p>
    <w:p>
      <w:pPr>
        <w:pStyle w:val="Normal1"/>
        <w:jc w:val="both"/>
        <w:rPr/>
      </w:pPr>
      <w:r>
        <w:rPr>
          <w:i/>
          <w:sz w:val="28"/>
          <w:szCs w:val="28"/>
          <w:u w:val="single"/>
        </w:rPr>
        <w:t>Краткое содержание доклада:</w:t>
      </w:r>
      <w:r>
        <w:rPr>
          <w:sz w:val="28"/>
          <w:szCs w:val="28"/>
        </w:rPr>
        <w:t xml:space="preserve"> Должно содержать наиболее важ</w:t>
        <w:softHyphen/>
        <w:t>ные сведения о работе, в частности, включать следующую информацию: цель работы; мето</w:t>
        <w:softHyphen/>
        <w:t>ды и приемы, которые использовались в ра</w:t>
        <w:softHyphen/>
        <w:t>боте; полученные данные; выводы.</w:t>
      </w:r>
    </w:p>
    <w:p>
      <w:pPr>
        <w:pStyle w:val="Normal1"/>
        <w:jc w:val="both"/>
        <w:rPr/>
      </w:pPr>
      <w:r>
        <w:rPr>
          <w:sz w:val="28"/>
          <w:szCs w:val="28"/>
        </w:rPr>
        <w:t>Оно не должно включать благодарно</w:t>
        <w:softHyphen/>
        <w:t>сти, описание работы, выполненной руково</w:t>
        <w:softHyphen/>
        <w:t>дителем и список литерату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общения о включении Вашего доклада в программу конференции будут высланы на имя руководителя учебного заведения. Рекомендуем Вам узнать о результатах отбора докладов, позвонив в оргкомитет после 1 январ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: в </w:t>
      </w:r>
      <w:r>
        <w:rPr>
          <w:sz w:val="28"/>
          <w:szCs w:val="28"/>
        </w:rPr>
        <w:t>рамках конференции планируется издание сборника  докладов научных руководителей, руководителей образовательных учреждений по теме развития научно-исследовательской работы школьников и студентов (см. требования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Оргкомитет – контакты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167 982, г. Сыктывкар, ул. К. Маркса, 210, Министерство образования Республики Коми (для Афанасьевой М.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я справочная информация по </w:t>
      </w:r>
      <w:r>
        <w:rPr>
          <w:b/>
          <w:sz w:val="28"/>
          <w:szCs w:val="28"/>
        </w:rPr>
        <w:t>телефону</w:t>
      </w:r>
      <w:r>
        <w:rPr>
          <w:sz w:val="28"/>
          <w:szCs w:val="28"/>
        </w:rPr>
        <w:t>: (8212) 257034 (Министерство образования РК), Афанасьева Маргарита Александровна, Сурина Светлана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svetlanasurina@yandex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нформационное письмо размещено на образовательном портале Республики Коми </w:t>
      </w:r>
      <w:r>
        <w:rPr>
          <w:sz w:val="28"/>
          <w:szCs w:val="28"/>
          <w:lang w:val="en-US"/>
        </w:rPr>
        <w:t>komi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убрике «Документы» подрубрике «Информационные материалы»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секции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, пожалуйста, разборчиво заявку на участ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Фамилия, имя, отчество </w:t>
      </w:r>
      <w:r>
        <w:rPr>
          <w:sz w:val="28"/>
          <w:szCs w:val="28"/>
          <w:u w:val="single"/>
        </w:rPr>
        <w:t>(полностью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Ваш контактный телефон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укажите код города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Дата рождения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данные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уче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, курс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учебного за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чтовый адрес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директор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Сколько лет участвуете в конференциях «Шаг в будущее»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указать направление, в котором выполнена ваша работа (наименование сек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, ученая степень, з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420" w:leader="none"/>
        <w:tab w:val="center" w:pos="4988" w:leader="none"/>
      </w:tabs>
      <w:jc w:val="center"/>
    </w:pPr>
    <w:rPr>
      <w:b/>
      <w:sz w:val="26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0"/>
    </w:rPr>
  </w:style>
  <w:style w:type="paragraph" w:styleId="Style7">
    <w:name w:val="рис"/>
    <w:basedOn w:val="Normal"/>
    <w:qFormat/>
    <w:pPr>
      <w:jc w:val="both"/>
    </w:pPr>
    <w:rPr>
      <w:lang w:val="en-GB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6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Реферат"/>
    <w:basedOn w:val="Normal"/>
    <w:qFormat/>
    <w:pPr>
      <w:widowControl w:val="false"/>
      <w:autoSpaceDE w:val="false"/>
      <w:spacing w:lineRule="auto" w:line="360"/>
      <w:ind w:firstLine="567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 w:val="false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 w:val="false"/>
      <w:ind w:left="360" w:hanging="0"/>
      <w:jc w:val="center"/>
    </w:pPr>
    <w:rPr/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vetlanasurina@yandex.ru" TargetMode="External"/><Relationship Id="rId5" Type="http://schemas.openxmlformats.org/officeDocument/2006/relationships/hyperlink" Target="mailto:svetlanasurina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38:00Z</dcterms:created>
  <dc:creator>Министерство образования</dc:creator>
  <dc:description/>
  <cp:keywords/>
  <dc:language>en-US</dc:language>
  <cp:lastModifiedBy>k1_102_02</cp:lastModifiedBy>
  <cp:lastPrinted>2008-09-17T12:11:00Z</cp:lastPrinted>
  <dcterms:modified xsi:type="dcterms:W3CDTF">2009-09-18T11:38:00Z</dcterms:modified>
  <cp:revision>2</cp:revision>
  <dc:subject/>
  <dc:title>№</dc:title>
</cp:coreProperties>
</file>