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3243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х. 11091-1-СШР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1.09.2013 года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важаемые коллеги! </w:t>
        <w:br/>
      </w:r>
    </w:p>
    <w:p>
      <w:pPr>
        <w:pStyle w:val="Normal"/>
        <w:jc w:val="both"/>
        <w:rPr/>
      </w:pPr>
      <w:r>
        <w:rPr>
          <w:lang w:eastAsia="ru-RU"/>
        </w:rPr>
        <w:t>Р</w:t>
      </w:r>
      <w:r>
        <w:rPr>
          <w:lang w:val="ru-RU" w:eastAsia="ru-RU"/>
        </w:rPr>
        <w:t xml:space="preserve">едакционно-издательский совет научного сборника «Современная школа России: вопросы модернизации» приглашает Вас принять участие в </w:t>
      </w:r>
      <w:r>
        <w:rPr>
          <w:lang w:eastAsia="ru-RU"/>
        </w:rPr>
        <w:t>VI</w:t>
      </w:r>
      <w:r>
        <w:rPr>
          <w:lang w:val="ru-RU" w:eastAsia="ru-RU"/>
        </w:rPr>
        <w:t xml:space="preserve"> Международной научно-практической конференции </w:t>
      </w:r>
      <w:r>
        <w:rPr>
          <w:b/>
          <w:lang w:val="ru-RU" w:eastAsia="ru-RU"/>
        </w:rPr>
        <w:t>«</w:t>
      </w:r>
      <w:r>
        <w:rPr>
          <w:b/>
          <w:color w:val="1F497D"/>
          <w:lang w:val="ru-RU"/>
        </w:rPr>
        <w:t>Современная школа России. Вопросы модернизации</w:t>
      </w:r>
      <w:r>
        <w:rPr>
          <w:b/>
          <w:lang w:val="ru-RU" w:eastAsia="ru-RU"/>
        </w:rPr>
        <w:t xml:space="preserve">». </w:t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lang w:eastAsia="ru-RU"/>
        </w:rPr>
        <w:t>VI</w:t>
      </w:r>
      <w:r>
        <w:rPr>
          <w:lang w:val="ru-RU" w:eastAsia="ru-RU"/>
        </w:rPr>
        <w:t xml:space="preserve"> Международная научно-практическая конференция </w:t>
      </w:r>
      <w:r>
        <w:rPr>
          <w:b/>
          <w:lang w:val="ru-RU" w:eastAsia="ru-RU"/>
        </w:rPr>
        <w:t>«</w:t>
      </w:r>
      <w:r>
        <w:rPr>
          <w:b/>
          <w:color w:val="1F497D"/>
          <w:lang w:val="ru-RU"/>
        </w:rPr>
        <w:t>Современная школа России. Вопросы модернизации</w:t>
      </w:r>
      <w:r>
        <w:rPr>
          <w:b/>
          <w:lang w:val="ru-RU" w:eastAsia="ru-RU"/>
        </w:rPr>
        <w:t xml:space="preserve">» </w:t>
      </w:r>
      <w:r>
        <w:rPr>
          <w:lang w:val="ru-RU" w:eastAsia="ru-RU"/>
        </w:rPr>
        <w:t>состоится</w:t>
      </w:r>
      <w:r>
        <w:rPr>
          <w:lang w:eastAsia="ru-RU"/>
        </w:rPr>
        <w:t> </w:t>
      </w:r>
      <w:r>
        <w:rPr>
          <w:b/>
          <w:bCs/>
          <w:lang w:val="ru-RU" w:eastAsia="ru-RU"/>
        </w:rPr>
        <w:t>10 декабря</w:t>
      </w:r>
      <w:r>
        <w:rPr>
          <w:lang w:eastAsia="ru-RU"/>
        </w:rPr>
        <w:t> </w:t>
      </w:r>
      <w:r>
        <w:rPr>
          <w:b/>
          <w:lang w:val="ru-RU" w:eastAsia="ru-RU"/>
        </w:rPr>
        <w:t>2013 г.</w:t>
      </w:r>
      <w:r>
        <w:rPr>
          <w:lang w:val="ru-RU" w:eastAsia="ru-RU"/>
        </w:rPr>
        <w:t xml:space="preserve"> и пройдет в дистанционном формате. </w:t>
      </w:r>
      <w:r>
        <w:rPr>
          <w:lang w:eastAsia="ru-RU"/>
        </w:rPr>
        <w:t xml:space="preserve">Материалы конференции будут опубликованы в форме сборника научных статей и разосланы авторам, а так же доступны в электронном виде на сайте </w:t>
      </w:r>
      <w:r>
        <w:rPr>
          <w:b/>
          <w:lang w:eastAsia="ru-RU"/>
        </w:rPr>
        <w:t>www.russia-school.com</w:t>
      </w:r>
      <w:r>
        <w:rPr>
          <w:lang w:eastAsia="ru-RU"/>
        </w:rPr>
        <w:t xml:space="preserve">. </w:t>
      </w:r>
      <w:r>
        <w:rPr>
          <w:b/>
          <w:bCs/>
        </w:rPr>
        <w:t>Сборнику будет присвоен ISSN, УДК, ББ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участию в конференции приглашаются российские и зарубежные ученые, аспиранты и докторанты, представители избирательных комиссий всех уровней, представители политических партий и общественных объединений, представители органов законодательной и исполнительность власти и местного самоуправления, менеджеры и специалисты российских и зарубежных компаний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явки на участие принимаются с 11 сентября 2013 г. по 20 ноября 2013 г. на электронную почту: mail@owc.ru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Направления работы конференции:</w:t>
      </w:r>
    </w:p>
    <w:p>
      <w:pPr>
        <w:pStyle w:val="Style18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0.00 ФИЗИКО-МАТЕМАТИЧЕСКИЕ НАУ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05.00.00 ТЕХНИЧЕСКИЕ НАУ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07.00.00 ИСТОРИЧЕСКИЕ НАУ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08.00.00 ЭКОНОМИЧЕСКИЕ НАУ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09.00.00 ФИЛОСОФСКИЕ НАУ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0.00.00 ФИЛОЛОГИЧЕСКИЕ НАУ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2.00.00 ЮРИДИЧЕСКИЕ НАУ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3.00.00 ПЕДАГОГИЧЕСКИЕ НАУ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.00.00 ПСИХОЛОГИЧЕСКИЕ НАУ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2.00.00 СОЦИОЛОГИЧЕСКИЕ НАУ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3.00.00 ПОЛИТИЧЕСКИЕ НАУКИ, 24.00.00 КУЛЬТУРОЛОГИЯ</w:t>
      </w:r>
    </w:p>
    <w:p>
      <w:pPr>
        <w:pStyle w:val="Style18"/>
        <w:ind w:firstLine="567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Порядок участия в конференции и публикации статей представлен ниже, а также доступен на официальном сайте научного сборника «Современная школа России. Вопросы модернизации»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www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lang w:val="en-US"/>
        </w:rPr>
        <w:t>science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.russia-school.com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67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ind w:firstLine="567"/>
        <w:jc w:val="center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ПОРЯДОК  УЧАСТИЯ В КОНФЕРЕН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в электронном виде по форме, размещенной на сайте, и состоят из двух файлов в формате WinWord:</w:t>
        <w:br/>
        <w:t xml:space="preserve">1) анкета заявителя (см. приложение 1, форма 1); название файла дается по фамилии автора заявки (напр. ivanov.doc)  </w:t>
        <w:br/>
        <w:t>2) текст статьи; тезисы для публикации высылаются на e-mail оргкомитет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w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  <w:br/>
        <w:t>Уважаемые участники, просим вас внимательно ознакомиться с правилами оформления статей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а оформления стате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Рекомендуемый объем материалов 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от 2 (3 600 знаков включая пробелы) машинописных страниц </w:t>
        <w:br/>
        <w:t>до 8 (14 400 знаков включая пробелы) машинописных страниц 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Материалы предоставляются в следующем виде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 редакторе Microsoft Office Word</w:t>
        <w:br/>
        <w:t>шрифт “Times New Roman”</w:t>
        <w:br/>
        <w:t>основной текст - кегль 14</w:t>
        <w:br/>
        <w:t>интервал 1,5</w:t>
        <w:br/>
        <w:t>Верхнее и нижнее поля - 2,5 см; левое поле - 3 см, правое поле - 1,5 см</w:t>
        <w:br/>
        <w:t>отступ (абзац) - 1.25 с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рядок расположения (структура) текста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- фамилия и инициалы автора (жирным шрифтом, по центру);</w:t>
        <w:br/>
        <w:t>- сведения об авторе (ученое звание, ученая степень, место работы/учебы)</w:t>
        <w:br/>
        <w:t>- адрес электронной почты (по желанию автора)</w:t>
        <w:br/>
        <w:t>- название статьи (заглавными буквами, жирным шрифтом, по центру);</w:t>
        <w:br/>
        <w:t>основной текст статьи;</w:t>
        <w:br/>
        <w:t>литература (источники);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формление сносок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сноски (на литературу) печатаются внутри статьи в квадратных скобках после цитаты, (сначала указывается номер источника, а затем, после запятой - номер страни</w:t>
        <w:softHyphen/>
        <w:t>цы; см. пример оформления сносок):</w:t>
        <w:br/>
        <w:t>сноски на несколько источников с указанием страниц разделяются между собой точкой с запятой;</w:t>
        <w:br/>
        <w:t>Примеры оформления сносок и ссылок:</w:t>
        <w:br/>
        <w:t>- сноска на один литературный источник с указанием страниц: [3,121].</w:t>
        <w:br/>
        <w:t>- сноски на разные литературные источники с указанием страниц: [6,56; 12, 58].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Все статьи присылаются на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email редакции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mail@owc.ru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H1"/>
        <w:jc w:val="center"/>
        <w:rPr>
          <w:b/>
          <w:b/>
        </w:rPr>
      </w:pPr>
      <w:r>
        <w:rPr>
          <w:b/>
        </w:rPr>
        <w:t>Организационный взнос</w:t>
      </w:r>
    </w:p>
    <w:p>
      <w:pPr>
        <w:pStyle w:val="Style17"/>
        <w:rPr>
          <w:b/>
          <w:b/>
        </w:rPr>
      </w:pPr>
      <w:r>
        <w:rPr/>
        <w:t>Участие в конференции предполагает внесение организационного взноса в размере</w:t>
      </w:r>
      <w:r>
        <w:rPr>
          <w:rStyle w:val="Appleconvertedspace"/>
        </w:rPr>
        <w:t> </w:t>
      </w:r>
      <w:r>
        <w:rPr/>
        <w:br/>
        <w:t>- 1200 рублей для участников из Российской Федерации</w:t>
        <w:br/>
        <w:t>- 2000 рублей для участников из стран СНГ, ЕС и США.</w:t>
        <w:br/>
      </w:r>
    </w:p>
    <w:p>
      <w:pPr>
        <w:pStyle w:val="Style17"/>
        <w:rPr>
          <w:b/>
          <w:b/>
        </w:rPr>
      </w:pPr>
      <w:r>
        <w:rPr>
          <w:b/>
        </w:rPr>
        <w:t xml:space="preserve">Участие в конференции аспирантов/докторантов российских и зарубежных ВУЗов БЕСПЛАТНОЕ. </w:t>
      </w:r>
      <w:r>
        <w:rPr>
          <w:sz w:val="28"/>
          <w:szCs w:val="28"/>
        </w:rPr>
        <w:t>Работы аспирантов публикуются в порядке очереди. Аспиранту необходимо предоставить сканированные копии следующих документов: 1) справка об обучении в аспирантуре, заверенной руководителем учреждения.</w:t>
      </w:r>
    </w:p>
    <w:p>
      <w:pPr>
        <w:pStyle w:val="Normal"/>
        <w:ind w:firstLine="709"/>
        <w:jc w:val="both"/>
        <w:rPr>
          <w:color w:val="021D2A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укописи статей, оформленные не по правилам, не рассматриваются. Присланные рукописи обратно не возвращаются. Не допускается направление в редакцию работ, которые посланы в другие издания или напечатаны в них.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ринятия решения о публикации статьи в журнале автору необходимо оформить подписку.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sz w:val="28"/>
          <w:szCs w:val="28"/>
        </w:rPr>
        <w:t>Внимание! От корректности представленной информации (как на русском, так и на английском языках) зависят данные об авторе(ах), которые будут переданы в систему Российского индекса научного цитирования (РИНЦ)!</w:t>
      </w:r>
    </w:p>
    <w:p>
      <w:pPr>
        <w:pStyle w:val="Style1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7"/>
        <w:shd w:fill="FFFFFF" w:val="clear"/>
        <w:spacing w:lineRule="atLeast" w:line="240" w:before="0" w:after="150"/>
        <w:ind w:firstLine="567"/>
        <w:jc w:val="both"/>
        <w:textAlignment w:val="baseline"/>
        <w:rPr/>
      </w:pPr>
      <w:r>
        <w:rPr/>
        <w:t>Реквизиты для уплаты организационного взноса:</w:t>
      </w:r>
    </w:p>
    <w:p>
      <w:pPr>
        <w:pStyle w:val="Style17"/>
        <w:shd w:fill="FFFFFF" w:val="clear"/>
        <w:spacing w:lineRule="atLeast" w:line="240" w:before="0" w:after="150"/>
        <w:ind w:firstLine="567"/>
        <w:jc w:val="both"/>
        <w:textAlignment w:val="baseline"/>
        <w:rPr/>
      </w:pPr>
      <w:r>
        <w:rPr/>
        <w:t>Закрытое акционерное общество «Компания «Открытый Мир»</w:t>
      </w:r>
    </w:p>
    <w:p>
      <w:pPr>
        <w:pStyle w:val="Style17"/>
        <w:shd w:fill="FFFFFF" w:val="clear"/>
        <w:spacing w:lineRule="atLeast" w:line="240" w:before="0" w:after="150"/>
        <w:ind w:firstLine="567"/>
        <w:jc w:val="both"/>
        <w:textAlignment w:val="baseline"/>
        <w:rPr/>
      </w:pPr>
      <w:r>
        <w:rPr/>
        <w:t>125047, г. Москва, ул. Тверская-Ямская 3-я,  дом № 29/6, кв.12 ИНН 7710234133 КПП 771001001</w:t>
      </w:r>
    </w:p>
    <w:p>
      <w:pPr>
        <w:pStyle w:val="Style17"/>
        <w:shd w:fill="FFFFFF" w:val="clear"/>
        <w:spacing w:lineRule="atLeast" w:line="240" w:before="0" w:after="0"/>
        <w:ind w:firstLine="567"/>
        <w:jc w:val="both"/>
        <w:textAlignment w:val="baseline"/>
        <w:rPr/>
      </w:pPr>
      <w:r>
        <w:rPr>
          <w:rStyle w:val="StrongEmphasis"/>
          <w:u w:val="single"/>
        </w:rPr>
        <w:t>БАНКОВСКИЕ РЕКВИЗИТЫ:</w:t>
      </w:r>
    </w:p>
    <w:p>
      <w:pPr>
        <w:pStyle w:val="Style17"/>
        <w:shd w:fill="FFFFFF" w:val="clear"/>
        <w:spacing w:lineRule="atLeast" w:line="240" w:before="0" w:after="150"/>
        <w:ind w:firstLine="567"/>
        <w:jc w:val="both"/>
        <w:textAlignment w:val="baseline"/>
        <w:rPr/>
      </w:pPr>
      <w:r>
        <w:rPr/>
        <w:t>р/с 40702810600020180479 в АКБ «РОСЕВРОБАНК» (ОАО) г. МОСКВА</w:t>
      </w:r>
    </w:p>
    <w:p>
      <w:pPr>
        <w:pStyle w:val="Style17"/>
        <w:shd w:fill="FFFFFF" w:val="clear"/>
        <w:spacing w:lineRule="atLeast" w:line="240" w:before="0" w:after="150"/>
        <w:ind w:firstLine="567"/>
        <w:jc w:val="both"/>
        <w:textAlignment w:val="baseline"/>
        <w:rPr/>
      </w:pPr>
      <w:r>
        <w:rPr/>
        <w:t>к/с 30101810800000000777 БИК 04458577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иложение 1: Анкета участника </w:t>
      </w:r>
      <w:r>
        <w:rPr>
          <w:b/>
        </w:rPr>
        <w:t>VI</w:t>
      </w:r>
      <w:r>
        <w:rPr>
          <w:b/>
          <w:lang w:val="ru-RU"/>
        </w:rPr>
        <w:t xml:space="preserve"> 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b/>
          <w:lang w:val="ru-RU" w:eastAsia="ru-RU"/>
        </w:rPr>
        <w:t>«Современная школа России. Вопросы модернизации</w:t>
      </w:r>
      <w:r>
        <w:rPr/>
        <w:t>»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59"/>
      </w:tblGrid>
      <w:tr>
        <w:trPr>
          <w:trHeight w:val="1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амилия, имя, отчество автора (соавторов) (на русско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амилия, имя, отчество автора (соавторов) (на английско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звание статьи (на русско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звание статьи</w:t>
            </w:r>
            <w:r>
              <w:rPr>
                <w:lang w:val="ru-RU"/>
              </w:rPr>
              <w:t xml:space="preserve"> (на английско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расль нау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ючевые слова (на русско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ткая аннотация (на русско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ючевые слова (на английско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ткая аннотация (на английско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  <w:r>
              <w:rPr>
                <w:lang w:val="ru-RU"/>
              </w:rPr>
              <w:t>, должность, ученая степень, ученое звание (учебы) (на русско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  <w:r>
              <w:rPr>
                <w:lang w:val="ru-RU"/>
              </w:rPr>
              <w:t>, должность, ученая степень, ученое звание (учебы) (на английско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(с индексо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омашний</w:t>
            </w:r>
            <w:r>
              <w:rPr>
                <w:lang w:val="ru-RU"/>
              </w:rPr>
              <w:t xml:space="preserve">, </w:t>
            </w:r>
            <w:r>
              <w:rPr/>
              <w:t>мобиль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личество дополнительных экземпляров (1 доп. экз. 500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явка оформляется отдельным файлом!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hd w:fill="FFFFFF" w:val="clear"/>
        <w:spacing w:lineRule="atLeast" w:line="240" w:before="0" w:after="150"/>
        <w:jc w:val="both"/>
        <w:textAlignment w:val="baseline"/>
        <w:rPr>
          <w:b/>
          <w:b/>
        </w:rPr>
      </w:pPr>
      <w:r>
        <w:rPr>
          <w:rStyle w:val="StrongEmphasis"/>
          <w:b w:val="false"/>
        </w:rPr>
        <w:t>Оргкомитет и редакция научного сборника «Современная школа России. Вопросы модернизации» будут благодарны за распространение данной информации среди подведомственных учреждений, структурных подразделений, преподавателей университетов, институтов, специализированных организаций и органов образования, частных лиц, которые будут заинтересованы в публикации материалов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>
        <w:rFonts w:cs="Arial" w:ascii="Arial" w:hAnsi="Arial"/>
        <w:sz w:val="20"/>
        <w:szCs w:val="20"/>
      </w:rPr>
      <w:t xml:space="preserve">Подписной индекс газеты в каталоге «Пресса России»: «Газеты и журналы»  - </w:t>
    </w:r>
    <w:r>
      <w:rPr>
        <w:rFonts w:cs="Arial" w:ascii="Arial" w:hAnsi="Arial"/>
        <w:b/>
        <w:sz w:val="24"/>
        <w:szCs w:val="24"/>
      </w:rPr>
      <w:t>25256.</w:t>
    </w:r>
  </w:p>
  <w:p>
    <w:pPr>
      <w:pStyle w:val="Style19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Подписной индекс сборника в каталоге «Пресса России»: «Газеты и журналы» - </w:t>
    </w:r>
    <w:r>
      <w:rPr>
        <w:rFonts w:cs="Arial" w:ascii="Arial" w:hAnsi="Arial"/>
        <w:b/>
        <w:sz w:val="24"/>
        <w:szCs w:val="24"/>
      </w:rPr>
      <w:t>84573.</w:t>
    </w:r>
  </w:p>
  <w:p>
    <w:pPr>
      <w:pStyle w:val="Footer"/>
      <w:rPr>
        <w:rFonts w:ascii="Arial" w:hAnsi="Arial" w:cs="Arial"/>
        <w:sz w:val="20"/>
        <w:szCs w:val="20"/>
        <w:lang w:val="ru-RU"/>
      </w:rPr>
    </w:pPr>
    <w:r>
      <w:rPr>
        <w:rFonts w:cs="Arial" w:ascii="Arial" w:hAnsi="Arial"/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1">
    <w:name w:val="h1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zis-conf@b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55:00Z</dcterms:created>
  <dc:creator>Менеджер</dc:creator>
  <dc:description/>
  <cp:keywords/>
  <dc:language>en-US</dc:language>
  <cp:lastModifiedBy>Менеджер</cp:lastModifiedBy>
  <dcterms:modified xsi:type="dcterms:W3CDTF">2013-09-11T06:43:00Z</dcterms:modified>
  <cp:revision>4</cp:revision>
  <dc:subject/>
  <dc:title/>
</cp:coreProperties>
</file>