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-84455</wp:posOffset>
            </wp:positionV>
            <wp:extent cx="775970" cy="1214120"/>
            <wp:effectExtent l="0" t="0" r="0" b="0"/>
            <wp:wrapSquare wrapText="bothSides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78105</wp:posOffset>
            </wp:positionV>
            <wp:extent cx="485775" cy="438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3290</wp:posOffset>
            </wp:positionH>
            <wp:positionV relativeFrom="paragraph">
              <wp:posOffset>116205</wp:posOffset>
            </wp:positionV>
            <wp:extent cx="461645" cy="46164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76835</wp:posOffset>
            </wp:positionV>
            <wp:extent cx="442595" cy="5010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86360</wp:posOffset>
            </wp:positionV>
            <wp:extent cx="2121535" cy="2832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ЦИОНАЛЬНЫЙ ИССЛЕДОВАТЕЛЬСКИЙ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2"/>
          <w:szCs w:val="22"/>
        </w:rPr>
        <w:t xml:space="preserve">МОСКОВСКИЙ ГОСУДАРСТВЕННЫЙ </w:t>
      </w:r>
      <w:r>
        <w:rPr>
          <w:b/>
          <w:bCs/>
          <w:caps/>
          <w:sz w:val="22"/>
          <w:szCs w:val="22"/>
        </w:rPr>
        <w:t>строительный</w:t>
      </w:r>
      <w:r>
        <w:rPr>
          <w:b/>
          <w:bCs/>
          <w:sz w:val="22"/>
          <w:szCs w:val="22"/>
        </w:rPr>
        <w:t xml:space="preserve"> УНИВЕРСИТЕ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24-26 АПРЕЛ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  <w:iCs/>
          <w:lang w:val="en-US"/>
        </w:rPr>
        <w:t>XVI</w:t>
      </w:r>
      <w:r>
        <w:rPr>
          <w:b/>
          <w:bCs/>
          <w:iCs/>
        </w:rPr>
        <w:t xml:space="preserve"> Международная межвузовская научно-практическая конференция студентов, магистрантов, аспирантов и молодых учёных</w:t>
      </w:r>
    </w:p>
    <w:p>
      <w:pPr>
        <w:pStyle w:val="TextBody"/>
        <w:spacing w:lineRule="auto" w:line="24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ТРОИТЕЛЬСТВО – ФОРМИРОВАНИЕ СРЕДЫ ЖИЗНЕДЕЯТЕЛЬНОСТИ»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spacing w:lineRule="auto" w:line="2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i/>
          <w:sz w:val="26"/>
          <w:szCs w:val="26"/>
        </w:rPr>
        <w:t>Организатор конференции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исследовательский Московский государственный строительный университет </w:t>
      </w:r>
    </w:p>
    <w:p>
      <w:pPr>
        <w:pStyle w:val="TextBody"/>
        <w:spacing w:lineRule="auto" w:line="276" w:before="120" w:after="0"/>
        <w:jc w:val="both"/>
        <w:rPr/>
      </w:pPr>
      <w:r>
        <w:rPr>
          <w:i/>
          <w:sz w:val="26"/>
          <w:szCs w:val="26"/>
        </w:rPr>
        <w:t>При поддержке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академии архитектуры и строительных наук (РААСН)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нда содействия развитию малых форм предприятий в научно-технической сфере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й общественной организации «Ассоциация строительных высших учебных заведений» (АСВ)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го объединения вузов РФ в области строительства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конференции: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иченко В.И. – ректор НИУ МГСУ, д-р техн. наук, профессор;</w:t>
      </w:r>
    </w:p>
    <w:p>
      <w:pPr>
        <w:pStyle w:val="Normal"/>
        <w:suppressAutoHyphens w:val="true"/>
        <w:autoSpaceDE w:val="false"/>
        <w:spacing w:lineRule="auto" w:line="276" w:before="120" w:after="0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и председателя: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Егорычев О.О. – первый проректор НИУ МГСУ, д-р техн. наук, профессор;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76" w:before="0" w:after="120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Лейбман М.Е. – проректор по научно-производственной деятельности НИУ МГСУ.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в рамках празднования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-летнего юбилея В.И. Вернадского.</w:t>
      </w:r>
    </w:p>
    <w:p>
      <w:pPr>
        <w:pStyle w:val="Normal"/>
        <w:suppressAutoHyphens w:val="true"/>
        <w:autoSpaceDE w:val="false"/>
        <w:spacing w:lineRule="auto" w:line="276" w:before="120" w:after="0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грамма конференции: </w:t>
      </w:r>
    </w:p>
    <w:p>
      <w:pPr>
        <w:pStyle w:val="Normal"/>
        <w:suppressAutoHyphens w:val="true"/>
        <w:autoSpaceDE w:val="false"/>
        <w:spacing w:lineRule="auto" w:line="276" w:before="6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-ый день: торжественное открытие, пленарная часть;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ой день: работа тематических секций,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/>
      </w:pPr>
      <w:r>
        <w:rPr>
          <w:sz w:val="26"/>
          <w:szCs w:val="26"/>
        </w:rPr>
        <w:t>3-ий день: мероприятия научной программы, подведение итогов, награждение победителей, закрытие Конференции.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ка научных секций конференции</w:t>
      </w:r>
    </w:p>
    <w:p>
      <w:pPr>
        <w:pStyle w:val="Normal"/>
        <w:spacing w:lineRule="auto" w:line="276"/>
        <w:rPr/>
      </w:pPr>
      <w:r>
        <w:rPr>
          <w:b/>
        </w:rPr>
        <w:t xml:space="preserve">СЕКЦИЯ 1. </w:t>
        <w:tab/>
        <w:t>АРХИТЕКТУРА И ГРАДОСТРОИТЕЛЬСТВО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, объемно-планировочные и технические решения зданий и сооружен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ная физика, экология помещен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ые и технические принципы обеспечения энергоэффективности здан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ы реставрации и реконструкции зданий и сооружен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о-гуманитарные проблемы градостроительства и архитектурно-строительной деятель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е принципы формирования комплексной застройки мегаполиса. Благоустройство территорий. Объекты и системы современной инфраструктуры мегаполи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обеспечения устойчивой экологически чистой среды жизнедеятельности средствами градостроительства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ЦИЯ 2. </w:t>
        <w:tab/>
        <w:t>КОНСТРУКЦИИ ЗДАНИЙ И СООРУЖЕНИЙ. ОСНОВАНИЯ И ФУНДАМЕНТЫ. ТЕХНОЛОГИЯ И ОРГАНИЗАЦИЯ СТРОИТЕЛЬ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расчёт строительных конструкций. Современные конструктивные формы и методы их исследований. Нагрузки и воздействия. Компьютерное моделирова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садные системы,  светопрозрачные конструк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ханика грунтов, основания и фундамен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Обеспечение надежности зданий и сооруж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Инженерные изыск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троительные конструкции и объекты: испытания, диагностика технического состояния (обследование и мониторинг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Энергетические и специальные сооружения – развитие и модернизация технических решений и технолог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и организация строительного производства. Машины и оборудование. Производство работ в грунтах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СЕКЦИЯ 3. </w:t>
        <w:tab/>
        <w:t>КОМПЛЕКСНАЯ БЕЗОПАСНОСТЬ В СТРОИТЕЛЬСТВЕ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Взрывоустойчивость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жарная безопасность зданий и сооруже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Экологическая безопасность объектов строительства и урбанизированных территорий. Стандартизация экологической безопаснос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Безопасность объектов строительства в особых условиях внешних воздействий, при комбинированных особых воздействиях с участием пожар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ейсмостойкость сооруже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Технологическая безопасность в строительстве и ЖК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ЦИЯ 4. </w:t>
        <w:tab/>
        <w:t>ИНФОРМАЦИОННЫЕ СИСТЕМЫ. ЭКОНОМИКА И УПРАВЛЕНИЕ СТРОИТЕЛЬСТВОМ И НЕДВИЖИМОСТЬ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истемы и технологии в строительств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ка и современные принципы управления инвестиционно-строительной деятельность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онных форм и деятельности предприятий строительной отрасл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инципы градорегулирования, управления недвижимостью и ЖК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е и психологические аспекты управления строительством и недвижимостью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ЦИЯ 5. </w:t>
        <w:tab/>
        <w:t>СТРОИТЕЛЬНЫЕ МАТЕРИАЛЫ И ТЕХНОЛОГ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Материаловеде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овременные строительные материалы и издел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Технологии конструкционных материалов и издел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илизация и использование в производстве строительных материалов отходов промышлен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овременные методы испытаний и контроля качества строительных материалов и издел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Нормативно-техническая база в области строительных материал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овременные физико-химические методы оценки состояния строительных конструкций и средства их защи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Нанотехнологии в производстве строительных материало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ЦИЯ 6. </w:t>
        <w:tab/>
        <w:t>КОМПЛЕКСНАЯ ЭНЕРГОЭФФЕКТИВНОСТЬ И ИНЖЕНЕРНАЯ ИНФРАСТРУКТУРА ЗДАНИЙ, СООРУЖЕНИЙ И НАСЕЛЕННЫХ МЕСТ. ПРИРОДООХРАННЫЕ ТЕХНОЛОГИ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нергоэффективные технологии в системе ЖКХ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системы водоснабжения и водоотвед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нергоэффективные технологии и системы инженерной инфраструктуры и оснащения здан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нергоэффективные системы поддержания микроклимата, теплоснабжения и газоснабж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ологии защиты и очистки рек, водоемов, подземных источников.</w:t>
      </w:r>
    </w:p>
    <w:p>
      <w:pPr>
        <w:pStyle w:val="Normal"/>
        <w:suppressAutoHyphens w:val="true"/>
        <w:autoSpaceDE w:val="false"/>
        <w:spacing w:lineRule="auto" w:line="276" w:before="120" w:after="0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граждение</w:t>
      </w:r>
    </w:p>
    <w:p>
      <w:pPr>
        <w:pStyle w:val="Normal"/>
        <w:suppressAutoHyphens w:val="true"/>
        <w:autoSpaceDE w:val="false"/>
        <w:spacing w:lineRule="auto" w:line="276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тогам Конференции издаётся Сборник трудов. Лучшие доклады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получают рекомендации к участию во Всероссийской выставке научно-технического творчества молодёжи НТТМ-2013 и в итоговой конференции по программе «УМНИК» Фонда содействия развитию малых форм предприятий в научно-технической сфере. Победители Конференции </w:t>
      </w:r>
      <w:r>
        <w:rPr>
          <w:bCs/>
          <w:sz w:val="26"/>
          <w:szCs w:val="26"/>
        </w:rPr>
        <w:t>награждаются ценными подарками.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и</w:t>
      </w:r>
    </w:p>
    <w:p>
      <w:pPr>
        <w:pStyle w:val="Normal"/>
        <w:suppressAutoHyphens w:val="true"/>
        <w:autoSpaceDE w:val="false"/>
        <w:spacing w:lineRule="auto" w:line="276"/>
        <w:ind w:right="-1" w:firstLine="708"/>
        <w:jc w:val="both"/>
        <w:rPr/>
      </w:pPr>
      <w:r>
        <w:rPr>
          <w:sz w:val="26"/>
          <w:szCs w:val="26"/>
        </w:rPr>
        <w:t xml:space="preserve">К участию в Конференции приглашаются представители российских и зарубежных государственных и негосударственных учреждений высшего и среднего профессионального образования; научно-исследовательских учреждений; предприятий и организаций, в возрасте </w:t>
      </w:r>
      <w:r>
        <w:rPr>
          <w:b/>
          <w:sz w:val="26"/>
          <w:szCs w:val="26"/>
        </w:rPr>
        <w:t>до 35 лет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м Конференции считается лицо, оформившее заявку, договор, оплатившее организационный взнос и включённое в Реестр участников Конференции.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ия участия:</w:t>
      </w:r>
    </w:p>
    <w:p>
      <w:pPr>
        <w:pStyle w:val="Normal"/>
        <w:suppressAutoHyphens w:val="true"/>
        <w:autoSpaceDE w:val="false"/>
        <w:spacing w:lineRule="auto" w:line="27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в срок </w:t>
      </w:r>
      <w:r>
        <w:rPr>
          <w:b/>
          <w:sz w:val="26"/>
          <w:szCs w:val="26"/>
        </w:rPr>
        <w:t>до 25 марта 2013 г</w:t>
      </w:r>
      <w:r>
        <w:rPr>
          <w:sz w:val="26"/>
          <w:szCs w:val="26"/>
        </w:rPr>
        <w:t xml:space="preserve">. представить в Отдел организации научных мероприятий ЦУНИД НИУ МГСУ:       1. Заявку;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лад;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ацию Совета молодых учёных вуза.</w:t>
      </w:r>
    </w:p>
    <w:p>
      <w:pPr>
        <w:pStyle w:val="Normal"/>
        <w:suppressAutoHyphens w:val="true"/>
        <w:autoSpaceDE w:val="false"/>
        <w:spacing w:lineRule="auto" w:line="276" w:before="6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 принимаются не более 4 станиц печатного текста формата А-4 на электронную почту </w:t>
      </w:r>
      <w:hyperlink r:id="rId8">
        <w:r>
          <w:rPr>
            <w:rStyle w:val="InternetLink"/>
            <w:sz w:val="26"/>
            <w:szCs w:val="26"/>
            <w:lang w:val="en-US"/>
          </w:rPr>
          <w:t>MolchanovaI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g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 w:before="120" w:after="0"/>
        <w:ind w:right="-1" w:hanging="0"/>
        <w:jc w:val="both"/>
        <w:rPr/>
      </w:pPr>
      <w:r>
        <w:rPr>
          <w:sz w:val="26"/>
          <w:szCs w:val="26"/>
        </w:rPr>
        <w:tab/>
        <w:t>По завершению работы Конференции издаётся Сборник трудов, который включает доклады, рекомендованные Научным комитетом.</w:t>
      </w:r>
    </w:p>
    <w:p>
      <w:pPr>
        <w:pStyle w:val="Normal"/>
        <w:suppressAutoHyphens w:val="true"/>
        <w:autoSpaceDE w:val="false"/>
        <w:spacing w:lineRule="auto" w:line="276" w:before="6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а участия в Конференции – очная</w:t>
      </w:r>
      <w:r>
        <w:rPr>
          <w:sz w:val="26"/>
          <w:szCs w:val="26"/>
        </w:rPr>
        <w:t xml:space="preserve">.  Заочная форма участия допускается только для иногородних и иностранных участников. </w: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организационного взноса без НДС составляе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студентов – 700 ру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аспирантов – 800 ру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молодых учёных – 900 ру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каждую дополнительную страницу взымается 100 руб.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jc w:val="both"/>
        <w:rPr>
          <w:b/>
          <w:b/>
          <w:bCs/>
          <w:i/>
          <w:i/>
          <w:w w:val="90"/>
          <w:sz w:val="26"/>
          <w:szCs w:val="26"/>
        </w:rPr>
      </w:pPr>
      <w:r>
        <w:rPr>
          <w:bCs/>
          <w:i/>
          <w:sz w:val="26"/>
          <w:szCs w:val="26"/>
        </w:rPr>
        <w:t xml:space="preserve">Организационный взнос не взымается со студентов МГСУ – победителей научно-технической конференции «Дни студенческой науки» (по итогам научно-исследовательских работ студентов МГСУ за 2012-2013 учебный год).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b/>
          <w:b/>
          <w:bCs/>
          <w:i/>
          <w:i/>
          <w:w w:val="90"/>
          <w:sz w:val="26"/>
          <w:szCs w:val="26"/>
        </w:rPr>
      </w:pPr>
      <w:r>
        <w:rPr>
          <w:b/>
          <w:bCs/>
          <w:i/>
          <w:w w:val="9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6"/>
          <w:szCs w:val="26"/>
        </w:rPr>
        <w:t>Оплата организационного взноса производится до 20 апреля 2013 года!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/>
      </w:pPr>
      <w:r>
        <w:rPr>
          <w:i/>
          <w:sz w:val="26"/>
          <w:szCs w:val="26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7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Конференции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780" w:right="-1" w:hanging="360"/>
        <w:jc w:val="both"/>
        <w:rPr/>
      </w:pPr>
      <w:r>
        <w:rPr>
          <w:sz w:val="26"/>
          <w:szCs w:val="26"/>
        </w:rPr>
        <w:t>возможность презентации своего доклада на заявленной секц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7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ещения с экскурсией музея МГС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7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борник трудов Конференции (по итогам работы конференции).</w:t>
      </w:r>
    </w:p>
    <w:p>
      <w:pPr>
        <w:pStyle w:val="Normal"/>
        <w:suppressAutoHyphens w:val="true"/>
        <w:autoSpaceDE w:val="false"/>
        <w:spacing w:lineRule="auto" w:line="276"/>
        <w:ind w:left="78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Адрес оргкомитета конференции: </w:t>
            </w:r>
            <w:r>
              <w:rPr>
                <w:sz w:val="22"/>
                <w:szCs w:val="22"/>
              </w:rPr>
              <w:t>129337, Москва, Ярославское шоссе, дом 26, Московский государственный строительный университет (МГСУ), Отдел организации научных мероприятий ЦУНИД, комн. 160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 Молчанова Ирина Петровна (495) 287-49-14 (вн.2673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olchanovaIP@mgsu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FF"/>
          <w:sz w:val="16"/>
          <w:szCs w:val="16"/>
          <w:u w:val="single"/>
          <w:lang w:val="en-US"/>
        </w:rPr>
      </w:pPr>
      <w:r>
        <w:rPr>
          <w:color w:val="0000FF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gs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MolchanovaIP@mgsu.ru" TargetMode="External"/><Relationship Id="rId9" Type="http://schemas.openxmlformats.org/officeDocument/2006/relationships/hyperlink" Target="mailto:sbarvinskaya@mg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2:00Z</dcterms:created>
  <dc:creator>Молчанова Ирина Петровна</dc:creator>
  <dc:description/>
  <dc:language>en-US</dc:language>
  <cp:lastModifiedBy>annap</cp:lastModifiedBy>
  <cp:lastPrinted>2012-12-17T16:04:00Z</cp:lastPrinted>
  <dcterms:modified xsi:type="dcterms:W3CDTF">2013-02-11T05:32:00Z</dcterms:modified>
  <cp:revision>2</cp:revision>
  <dc:subject/>
  <dc:title/>
</cp:coreProperties>
</file>