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МЕРНЫЕ ТЕМЫ КОНКУРСНЫХ РАБОТ. </w:t>
      </w:r>
    </w:p>
    <w:p>
      <w:pPr>
        <w:pStyle w:val="Style14"/>
        <w:rPr/>
      </w:pPr>
      <w:r>
        <w:rPr/>
        <w:t xml:space="preserve">1. Причины экономического кризиса. </w:t>
        <w:br/>
        <w:t xml:space="preserve">2. Экономический кризис или экономический рост. </w:t>
        <w:br/>
        <w:t xml:space="preserve">3. Как обеспечить экономическую (финансовую) безопасность России . </w:t>
        <w:br/>
        <w:t xml:space="preserve">4. Система мер по обеспечению экономической безопасности России. </w:t>
        <w:br/>
        <w:t xml:space="preserve">5. Комплекс мер по поддержке малого и среднего бизнеса. </w:t>
        <w:br/>
        <w:t xml:space="preserve">6. Комплекс мер по поддержке финансово-промышленных групп. </w:t>
        <w:br/>
        <w:t xml:space="preserve">7. Разработка прогноза развития отечественной экономики. </w:t>
        <w:br/>
        <w:t xml:space="preserve">8. Цели и задачи экономических преобразований в РФ на современном этапе. </w:t>
        <w:br/>
        <w:t xml:space="preserve">9. Роль государства в рыночной экономике. </w:t>
        <w:br/>
        <w:t xml:space="preserve">10. Основные направления новой экономической политики. </w:t>
        <w:br/>
        <w:t xml:space="preserve">11. Региональные аспекты экономического развития. </w:t>
        <w:br/>
        <w:t xml:space="preserve">12. Геостратегическое экономическое и финансовое развитие России. </w:t>
        <w:br/>
        <w:t xml:space="preserve">13. Российская экономика и экономические реформы. </w:t>
        <w:br/>
        <w:t xml:space="preserve">14. Социально-экономические функции государства. </w:t>
        <w:br/>
        <w:t xml:space="preserve">15. Экономика, как кибернетическая система. </w:t>
        <w:br/>
        <w:t xml:space="preserve">16. Экономический рост и стабильность. </w:t>
        <w:br/>
        <w:t xml:space="preserve">17. Экономическая программа развития. </w:t>
        <w:br/>
        <w:t xml:space="preserve">18. Ресурсный потенциал и структура Народного хозяйства России. </w:t>
        <w:br/>
        <w:t xml:space="preserve">19. Совокупный спрос и совокупное предложение. </w:t>
        <w:br/>
        <w:t xml:space="preserve">20. Собственность в системе экономических отношений. </w:t>
        <w:br/>
        <w:t xml:space="preserve">21. Меры по усилению внешнеторговой политики России. </w:t>
        <w:br/>
        <w:t xml:space="preserve">22. Роль внешней торговли в экономическом и социальном развитии России. </w:t>
        <w:br/>
        <w:t xml:space="preserve">23. Внешнеэкономическая политика России на современном этапе. </w:t>
        <w:br/>
        <w:t xml:space="preserve">24. Экономическая эффективность внешней торговли России. </w:t>
        <w:br/>
        <w:t xml:space="preserve">25. Динамика товарооборота и географическое распределение внешней торговли России. </w:t>
        <w:br/>
        <w:t xml:space="preserve">26. Внешняя торговля в экономике России и динамика её развития. </w:t>
        <w:br/>
        <w:t xml:space="preserve">27. Комплекс мер по увеличению экспортного потенциала России. </w:t>
        <w:br/>
        <w:t xml:space="preserve">28. Новые методы контроля и учёта товарно-финансовых потоков в международной торговле. </w:t>
        <w:br/>
        <w:t xml:space="preserve">29. Приоритетные направления развития международных экономических связей и способы их реализации. </w:t>
        <w:br/>
        <w:t xml:space="preserve">30. Цели, задачи и принципы отношений России с международными экономическими (финансовыми, торговыми) организациями. </w:t>
        <w:br/>
        <w:t xml:space="preserve">31. Международные валютно-кредитные отношения и их значение в развитии экономики и торговли. </w:t>
        <w:br/>
        <w:t xml:space="preserve">32. Приоритеты в развитии экономики России. </w:t>
        <w:br/>
        <w:t xml:space="preserve">33. Экономическая программа возрождения России. </w:t>
        <w:br/>
        <w:t xml:space="preserve">34. Тенденции развития мировой экономики. </w:t>
        <w:br/>
        <w:t xml:space="preserve">35. Основные факторы развития экономики государств. </w:t>
        <w:br/>
        <w:t xml:space="preserve">36. Как благоустроить Россию. </w:t>
        <w:br/>
        <w:t xml:space="preserve">37. Русская идея и Народное хозяйство России. </w:t>
        <w:br/>
        <w:t xml:space="preserve">38. Концепция Народнохозяйственного развития России. </w:t>
        <w:br/>
        <w:t xml:space="preserve">39. Профсоюзы: их место в экономическом и финансовом развитии условий труда на предприятии. </w:t>
        <w:br/>
        <w:t xml:space="preserve">40. Межрегиональный хозяйственный оборот : учет и методы контроля. </w:t>
        <w:br/>
        <w:t xml:space="preserve">41. Механизмы, способы и гарантии привлечения инвестиций в Российскую экономику. </w:t>
        <w:br/>
        <w:t xml:space="preserve">42. Перспективы и методы интегрирования регионов в целях повышения эффективности экономического развития. </w:t>
        <w:br/>
        <w:t xml:space="preserve">43. Перспективы и методы включения в хозяйственный оборот материально-технической базы регионов. </w:t>
        <w:br/>
        <w:t xml:space="preserve">44. Экономическое развитие региона (регионов) в в интересах развития России. </w:t>
        <w:br/>
        <w:t xml:space="preserve">45. Экономическое развитие городов (муниципальных образований) в интересах развития России. </w:t>
        <w:br/>
        <w:t xml:space="preserve">46. Развитие экономических субъектов в интересах России. </w:t>
        <w:br/>
        <w:t xml:space="preserve">47. Методы предупреждения и пресечения экономических преступлений. </w:t>
        <w:br/>
        <w:t xml:space="preserve">48. Перспективы и методы выхода из кризиса экономики России (стран СНГ). </w:t>
        <w:br/>
        <w:t xml:space="preserve">49. Роль религии в стабилизации государственного баланса духовных, материально-технических, финансово-инвестиционных ресурсов России. </w:t>
        <w:br/>
        <w:t xml:space="preserve">50. Образ будущей Народнохозяйственной системы России. </w:t>
        <w:br/>
        <w:t xml:space="preserve">51. Комплексная программа развития Народного хозяйства России на основе эффективного использования ее интеллектуальных и производственных ресурсов. </w:t>
        <w:br/>
        <w:t xml:space="preserve">52. Комплекс мер по поддержке конкурентноспособности Российского производителя. </w:t>
        <w:br/>
        <w:t xml:space="preserve">53. Выявление и понижение уровня теневой экономической деятельности, сокрытия налогов, нецелевого финансирования и расходования бюджетных средств. </w:t>
        <w:br/>
        <w:t xml:space="preserve">54. Перспективы и способы легализации капитала, вовлечения в легальный оборот теневого капитала, контроль и учёт этого процесса. </w:t>
        <w:br/>
        <w:t xml:space="preserve">55. Комплекс программ, мер и условий для развития отечественного производителя. </w:t>
        <w:br/>
        <w:t xml:space="preserve">56. Комплексная программа развития "Отраслей-локомотивов". </w:t>
        <w:br/>
        <w:t xml:space="preserve">57. Стратегия и программа развитие отраслей " hi - tech " в Российском Народном хозяйстве. </w:t>
        <w:br/>
        <w:t xml:space="preserve">58. Роль и значение " hi - hum "-технологий в развитии Народного хозяйства России и расширения рынков сбыта. </w:t>
        <w:br/>
        <w:t xml:space="preserve">59. Концепция развития энергетики России и вывода её продукции на внешние рынки. </w:t>
        <w:br/>
        <w:t xml:space="preserve">60. Промышленная политика на современном этапе. </w:t>
        <w:br/>
        <w:t xml:space="preserve">61. Государственная промышленная политика. </w:t>
        <w:br/>
        <w:t xml:space="preserve">62. Приоритетные отрасли промышленности и перспективы их развития. </w:t>
        <w:br/>
        <w:t xml:space="preserve">63. Экономические методы стимулирования и развития оборонного комплекса страны. </w:t>
        <w:br/>
        <w:t xml:space="preserve">64. Банковская система России на современном этапе. </w:t>
        <w:br/>
        <w:t xml:space="preserve">65. Цели, задача, функции Центрального банка в современных условиях. </w:t>
        <w:br/>
        <w:t xml:space="preserve">66. Сберегательный банк России: его место и роль в Народном хозяйстве России. </w:t>
        <w:br/>
        <w:t xml:space="preserve">67. Денежно-кредитная система России на современном этапе. </w:t>
        <w:br/>
        <w:t xml:space="preserve">68. Причины дестабилизации банковской системы. </w:t>
        <w:br/>
        <w:t xml:space="preserve">69. Современные технологии работы банковской системы. </w:t>
        <w:br/>
        <w:t xml:space="preserve">70. Страхование и перспективы его развития в России. </w:t>
        <w:br/>
        <w:t xml:space="preserve">71. Новые формы работы и технологии в страховании. </w:t>
        <w:br/>
        <w:t xml:space="preserve">72. Инвестиционная деятельность в страхование. </w:t>
        <w:br/>
        <w:t xml:space="preserve">73. Способы злоупотребления в страховании и перспективы борьбы с ними. </w:t>
        <w:br/>
        <w:t xml:space="preserve">74. Рынки капиталов. </w:t>
        <w:br/>
        <w:t xml:space="preserve">75. Экспорт финансовых инструментов и экспорт сырья, что эффективнее? </w:t>
        <w:br/>
        <w:t xml:space="preserve">76. Управление активами. </w:t>
        <w:br/>
        <w:t xml:space="preserve">77. Управление ликвидностью в современных условиях. </w:t>
        <w:br/>
        <w:t xml:space="preserve">78. Управление пассивами. </w:t>
        <w:br/>
        <w:t xml:space="preserve">79. Секьютеризация активов, способы, методы и технологии их применения. </w:t>
        <w:br/>
        <w:t xml:space="preserve">80. Условия и порядок их создания для привлечения инвестиций. </w:t>
        <w:br/>
        <w:t xml:space="preserve">81. Причины падения фондового рынка. </w:t>
        <w:br/>
        <w:t xml:space="preserve">82. Перспективы возрождения и новые формы работы фондового рынка в России. </w:t>
        <w:br/>
        <w:t xml:space="preserve">83. Использование ценных бумаг в финансовом обороте. </w:t>
        <w:br/>
        <w:t xml:space="preserve">84. Паевые фонды и их развитие в России. </w:t>
        <w:br/>
        <w:t xml:space="preserve">85. Фонды взаимного кредитования. </w:t>
        <w:br/>
        <w:t xml:space="preserve">86. Пенсионные фонды. </w:t>
        <w:br/>
        <w:t xml:space="preserve">87. Поддержка пенсионных фондов через владение или распоряжение частью земель. </w:t>
        <w:br/>
        <w:t xml:space="preserve">88. Новые формы пенсионного накопления и обеспечения. </w:t>
        <w:br/>
        <w:t xml:space="preserve">89. Инвестиционная деятельность пенсионных фондов. </w:t>
        <w:br/>
        <w:t xml:space="preserve">90. Ипотечное кредитование и перспективы его развития. </w:t>
        <w:br/>
        <w:t xml:space="preserve">91. Лизинг: перспективы его развития и технологии в РФ. </w:t>
        <w:br/>
        <w:t xml:space="preserve">92. Формы фондов развития и их применение. </w:t>
        <w:br/>
        <w:t xml:space="preserve">93. Программа использования иностранных капиталовложений и инвестиций в национальных интересах России. </w:t>
        <w:br/>
        <w:t xml:space="preserve">94. Финансы и экономика сельского хозяйства России: перспективы развития. </w:t>
        <w:br/>
        <w:t xml:space="preserve">95. Пути решения повышения эффективности производительности в сельском хозяйстве. </w:t>
        <w:br/>
        <w:t xml:space="preserve">96. Инвестиции в сельское хозяйство: перспективы и методы. </w:t>
        <w:br/>
        <w:t xml:space="preserve">97. Оптимизация трудовых, производственных и финансовых ресурсов в сельском хозяйстве. </w:t>
        <w:br/>
        <w:t xml:space="preserve">98. Состояние сельского хозяйства России: динамика, причины и перспективы. </w:t>
        <w:br/>
        <w:t xml:space="preserve">99. Технический прогресс и экономический рост России. </w:t>
        <w:br/>
        <w:t xml:space="preserve">100. Научно-технический прогресс - важнейший фактор экономического роста и конкурентоспособности предприятия. </w:t>
        <w:br/>
        <w:t xml:space="preserve">101. Эффективность научно-технического прогресса. </w:t>
        <w:br/>
        <w:t xml:space="preserve">102. Инновационное управление в Народном хозяйстве России. </w:t>
        <w:br/>
        <w:t xml:space="preserve">103. Венчурное финансирование (инвестирование). </w:t>
        <w:br/>
        <w:t xml:space="preserve">104. Перспективы и методы финансирования и инвестирования новых технологий (наука и образование). </w:t>
        <w:br/>
        <w:t xml:space="preserve">105. Способы и этапы продвижения новых технологий (продуктов) на рынки. </w:t>
        <w:br/>
        <w:t xml:space="preserve">106. Экономика и финансирование наукоёмких технологических циклов, их реализация. </w:t>
        <w:br/>
        <w:t xml:space="preserve">107. Аккумулирование сил и средств на главных направлениях научно-технического прогресса. </w:t>
        <w:br/>
        <w:t xml:space="preserve">108. Система повышения эффективности производства за счёт широкого использования высоких технологий. </w:t>
        <w:br/>
        <w:t xml:space="preserve">109. Бюджетная политика государства </w:t>
        <w:br/>
        <w:t xml:space="preserve">110. Новые формы бюджетного планирования и бюджетного контроля. </w:t>
        <w:br/>
        <w:t xml:space="preserve">111. Системная программа проведения бюджетно-финансовой и кредитно-денежной политики на основе экономической стратегии развития России. </w:t>
        <w:br/>
        <w:t xml:space="preserve">112. Инновации в социально-экономической сфере. </w:t>
        <w:br/>
        <w:t xml:space="preserve">113. Бюджет развития, его формирование и исполнение. </w:t>
        <w:br/>
        <w:t xml:space="preserve">114. Программы и методы финансирования программ возрождения армии и флота. </w:t>
        <w:br/>
        <w:t xml:space="preserve">115. Бюджетные отношения Федерального бюджета и региональных бюджетов в России. </w:t>
        <w:br/>
        <w:t xml:space="preserve">116. Бюджетные отношения регионального бюджета и местных бюджетов России. </w:t>
        <w:br/>
        <w:t xml:space="preserve">117. Концепция ценовой политики в РФ. </w:t>
        <w:br/>
        <w:t xml:space="preserve">118. Денежная политика государства </w:t>
        <w:br/>
        <w:t xml:space="preserve">119. Инвестиционно-структурная политика России для обеспечения безопасности России сегодня и завтра. </w:t>
        <w:br/>
        <w:t xml:space="preserve">120. Финансовые инновации. </w:t>
        <w:br/>
        <w:t xml:space="preserve">121. Институты обращения денег. </w:t>
        <w:br/>
        <w:t xml:space="preserve">122. Методики управления инфляцией в современной экономике России. </w:t>
        <w:br/>
        <w:t xml:space="preserve">123. Финансовые инструменты и механизмы их работы. </w:t>
        <w:br/>
        <w:t xml:space="preserve">124. Деньги и финансовые рынки в кругообороте доходов и продуктов. </w:t>
        <w:br/>
        <w:t xml:space="preserve">125. Стратегия управления денежно-кредитной политикой и предложение денег. </w:t>
        <w:br/>
        <w:t xml:space="preserve">126. Кредитно-финансовые и бюджетные механизмы регулирования Народного хозяйства. </w:t>
        <w:br/>
        <w:t xml:space="preserve">127. Меры по ликвидации неплатежей в экономике России. </w:t>
        <w:br/>
        <w:t xml:space="preserve">128. Методы управления денежной эмиссией. </w:t>
        <w:br/>
        <w:t xml:space="preserve">129. Методы управления инфляционными процессами при военном строительстве в обеспечении национальной безопасности России. </w:t>
        <w:br/>
        <w:t xml:space="preserve">130. Способы достижения конвертации валют. </w:t>
        <w:br/>
        <w:t xml:space="preserve">131. Антикризисное управление в процессе банкротства предприятия (банка). </w:t>
        <w:br/>
        <w:t xml:space="preserve">132. Банкротство и способы его предотвращения. </w:t>
        <w:br/>
        <w:t xml:space="preserve">133. Финансовый инжиниринг. </w:t>
        <w:br/>
        <w:t xml:space="preserve">134. Управление рисками. </w:t>
        <w:br/>
        <w:t xml:space="preserve">135. Деньги и их роль в финансовом обороте. </w:t>
        <w:br/>
        <w:t xml:space="preserve">136. Роль духовности в работе финансового менеджмента. </w:t>
        <w:br/>
        <w:t xml:space="preserve">137. Программа стимулирования национального накопления капитала для обеспечения устойчивого экономического роста, создания рабочих мест и экономической безопасности России. </w:t>
        <w:br/>
        <w:t xml:space="preserve">138. Перспективы развития Кастадиальной системы в России, её пути в мировой интеграции. </w:t>
        <w:br/>
        <w:t xml:space="preserve">139. Налоговая политика государства. </w:t>
        <w:br/>
        <w:t xml:space="preserve">140. Управление налогами. </w:t>
        <w:br/>
        <w:t xml:space="preserve">141. Налоговая реформа в современных условиях. </w:t>
        <w:br/>
        <w:t xml:space="preserve">142. Принципы и механизмы налогообложения. </w:t>
        <w:br/>
        <w:t xml:space="preserve">143. Оптимизация налогообложения и налоговое планирование в экспортно-импортных операциях. </w:t>
        <w:br/>
        <w:t xml:space="preserve">144. Программа налоговой политики, способствующая росту промышленного и сельскохозяйственного производства, а также благосостояния Российских граждан. </w:t>
        <w:br/>
        <w:t xml:space="preserve">145. Развитие сельскохозяйственной кооперации. </w:t>
        <w:br/>
        <w:t xml:space="preserve">146. Развитие потребительской кооперации. </w:t>
        <w:br/>
        <w:t xml:space="preserve">147. Управление в экономических (финансовых) системах. </w:t>
        <w:br/>
        <w:t xml:space="preserve">148. Развитие конкуренции в Российской экономике. </w:t>
        <w:br/>
        <w:t xml:space="preserve">149. Технический прогресс и экономический рост России. </w:t>
        <w:br/>
        <w:t xml:space="preserve">150. Методологические и практические аспекты функционирования предприятия. </w:t>
        <w:br/>
        <w:t xml:space="preserve">151. Формирование финансовых результатов предприятия. </w:t>
        <w:br/>
        <w:t xml:space="preserve">152. Основные факторы экономического роста предприятия. </w:t>
        <w:br/>
        <w:t xml:space="preserve">153. Формы и методы хозяйствования предприятия на современном этапе. </w:t>
        <w:br/>
        <w:t xml:space="preserve">154. Формирование стратегии развития предприятия. </w:t>
        <w:br/>
        <w:t xml:space="preserve">155. Показатели производственно-хозяйственной и коммерческой деятельности предприятия. </w:t>
        <w:br/>
        <w:t xml:space="preserve">156. Передовые системы управления. </w:t>
        <w:br/>
        <w:t xml:space="preserve">157. Как организовать производство наиболее эффективно? </w:t>
        <w:br/>
        <w:t xml:space="preserve">158. Технология реализации проекта (программы). </w:t>
        <w:br/>
        <w:t xml:space="preserve">159. Новые методы в управлении товарно-денежными потоками предприятия. </w:t>
        <w:br/>
        <w:t xml:space="preserve">160. Оптимизация управления в ФПГ. </w:t>
        <w:br/>
        <w:t xml:space="preserve">161. Оптимизация управления и контроль технологических цепей производства и потребления. </w:t>
        <w:br/>
        <w:t xml:space="preserve">162. Генерация идей новых "бизнесов". </w:t>
        <w:br/>
        <w:t xml:space="preserve">163. Разработка миссии фирмы, концепции, стратегии, программ и принципов развития компании, холдинга, отрасли, города и региона. </w:t>
        <w:br/>
        <w:t xml:space="preserve">164. Создание оригинальных финансовых, правовых, организационных схем деятельности, управление рисками и интересами партнеров по различным формам объединения. </w:t>
        <w:br/>
        <w:t xml:space="preserve">165. Развитие производственной кооперации. </w:t>
        <w:br/>
        <w:t xml:space="preserve">166. Комплекс мер по поддержке малого предпринимательства. </w:t>
        <w:br/>
        <w:t xml:space="preserve">167. Методологические и практические вопросы создания и развития малых предприятий. </w:t>
        <w:br/>
        <w:t xml:space="preserve">168. Программа стимулирования развития культуры и искусства, методики финансирования. </w:t>
        <w:br/>
        <w:t xml:space="preserve">169. Стратегическое управление. </w:t>
        <w:br/>
        <w:t xml:space="preserve">170. Экологическая экономия Российских товаров и услуг. </w:t>
        <w:br/>
        <w:t xml:space="preserve">171. Экономика строительного комплекса: перспективы развития и новые технологии управления. </w:t>
        <w:br/>
        <w:t xml:space="preserve">172. Новые инвестиционные технологии в экономике России (наука, промышленность, сельское хозяйство, строительство, транспорт и др.). </w:t>
        <w:br/>
        <w:t xml:space="preserve">173. Новые управленческие и финансовые технологии в социальной сфере (образование, медицина). </w:t>
        <w:br/>
        <w:t xml:space="preserve">174. Экологическая безопасность России: роль и значение для экономики и финансов. </w:t>
        <w:br/>
        <w:t xml:space="preserve">175. Перспективы и пути развития экологических программ и проектов. </w:t>
        <w:br/>
        <w:t xml:space="preserve">176. Инвестиции и экология. </w:t>
        <w:br/>
        <w:t xml:space="preserve">177. Экономика, управление и финансы в эколог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Данный тематический перечень Конкурсных работ является ориентировочным для участников Олимпиа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мы, указанные в настоящем списке могут быть сужены, то есть, взята какая-либо более конкретная тема, либо часть темы для исследования, изучения и изло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Допускаются и приветствуются новые темы в соответствии с номинациями Олимпиад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Конкурсные работы на темы </w:t>
      </w:r>
      <w:r>
        <w:rPr/>
        <w:t xml:space="preserve">, не указанные в данном списке принимаются к участию в </w:t>
      </w:r>
      <w:r>
        <w:rPr>
          <w:rStyle w:val="StrongEmphasis"/>
        </w:rPr>
        <w:t xml:space="preserve">Олимпиаде, </w:t>
      </w:r>
      <w:r>
        <w:rPr/>
        <w:t xml:space="preserve">если они являются актуальными, важными для развития экономики, комплексными, системными, содержательными и включают в себя практические рекомендации – выполнены в соответствии с требованиями, предъявляемыми к Конкурсным работ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0:00Z</dcterms:created>
  <dc:creator>Johnny</dc:creator>
  <dc:description/>
  <dc:language>en-US</dc:language>
  <cp:lastModifiedBy>Johnny</cp:lastModifiedBy>
  <dcterms:modified xsi:type="dcterms:W3CDTF">2007-12-17T12:02:00Z</dcterms:modified>
  <cp:revision>1</cp:revision>
  <dc:subject/>
  <dc:title>ПРИМЕРНЫЕ ТЕМЫ КОНКУРСНЫХ РАБОТ</dc:title>
</cp:coreProperties>
</file>