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Уважаемые коллеги, члены Университета Арктики!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Представляем Вашему вниманию краткую таблицу по проводимым конкурсам и грантам. Всю интересующую Вас информацию Вы сможете найти по указанным ссылкам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Исследовательский офис Университета Арктики подбирает для Вас информацию и не является организатором ни одного из указанных конкурсов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5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254"/>
        <w:gridCol w:w="2246"/>
        <w:gridCol w:w="1977"/>
        <w:gridCol w:w="270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Название 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Целевая аудитория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Дедла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сылк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Летняя школа лидерства и международного сотрудничества Hansen в СШ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тудент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E1E1E"/>
                <w:sz w:val="23"/>
                <w:szCs w:val="23"/>
              </w:rPr>
            </w:pPr>
            <w:r>
              <w:rPr>
                <w:rFonts w:cs="Calibri" w:ascii="Calibri" w:hAnsi="Calibri"/>
                <w:color w:val="1E1E1E"/>
                <w:sz w:val="23"/>
                <w:szCs w:val="23"/>
              </w:rPr>
              <w:t>4 января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grantist.com/summer-school/letnyaya-shkola-liderstva-i-mezhdunarodnogo-sotrudnichestva-hansen/</w:t>
              </w:r>
            </w:hyperlink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нкурс журналистских расследований TRAC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андидатом могут быть журналисты, или блоггеры, граждане любой страны.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29 января 2016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www.traceinternational.org/about-trace/initiatives/investigative-reporting/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Международный студенческий конгресс (био)медицинских нау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туденты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 февраля 20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iscoms.com/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нкурс на лучшие идеи и бизнес-проекты по развитию Арктики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се желающи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 января 20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xn--80adfeqbaelbeoxb7ab9a.xn--p1ai/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нкурс на участие в экспертном форуме "Публичная дипломатия: региональное измерение"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руководители и сотрудники общественного сектора, ученые и представители академической среды, государственные и муниципальные служащие, бизнесмены.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2 января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gorchakovfund.ru/news/18055/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сероссийский открытый конкурс стипендий Президента Российской Федерации для обучения за рубежом в 2016/17 году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туденты и аспирант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оки проведения конкурса и представления заявки – с 9.00 часов мск. 23 декабря 2015 года до 18.00 часов мск. 23 марта 2016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www.rsci.ru/grants/grant_news/267/238754.php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нкурс по разработке инновационных решений в области медицины Merck Innovation Cup 2016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Для студентов (программ PhD и MBA), а также экспертов в сфере биотехнологий и биофармацевтики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1 января 201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www.rsci.ru/grants/grant_news/257/238737.php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нкурс проектов организации российских и международных научных мероприятий, проводимый РФФИ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5 августа 201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www.rfbr.ru/rffi/ru/contests_announcement/o_1939678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нкурс проектов организации российских и международных молодежных научных мероприятий, проводимый РФФИ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5 августа 20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www.rfbr.ru/rffi/ru/contests_announcement/o_1939642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нкурс научных проектов, выполняемых молодыми учеными под руководством кандидатов и докторов наук в научных организациях Российской Федерации в 2016 году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4 июня 201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www.rfbr.ru/rffi/ru/contests_announcement/o_1930664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Международный конкурс РГНФ – БОНУС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учные коллективы не менее чем из четырёх стран: России и трёх стран ЕС, как минимум две из которых должны быть участниками программы БОНУС (Дания, Эстония, Финляндия, Германия, Латвия, Литва, Польша и Швеция)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10 марта 2016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://www.rfh.ru/index.php/ru/obyavleniya/novosti/480-mezhdunarodnyj-konkurs-rgnf-bonus</w:t>
              </w:r>
            </w:hyperlink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С уважением,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Светлана Гусева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***********************************************************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Исследовательский офис Университета Арктики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Северный (Арктический) федеральный университет им. М.В. Ломоносова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163002 Россия, Архангельск, Набережная Северной Двины 17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Тел.: +7 8182 412825</w:t>
      </w:r>
    </w:p>
    <w:p>
      <w:pPr>
        <w:pStyle w:val="Normal"/>
        <w:rPr/>
      </w:pPr>
      <w:hyperlink r:id="rId13">
        <w:r>
          <w:rPr>
            <w:rStyle w:val="InternetLink"/>
            <w:rFonts w:cs="Calibri" w:ascii="Calibri" w:hAnsi="Calibri"/>
            <w:sz w:val="23"/>
            <w:szCs w:val="23"/>
          </w:rPr>
          <w:t>s.guseva@narfu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ist.com/summer-school/letnyaya-shkola-liderstva-i-mezhdunarodnogo-sotrudnichestva-hansen/" TargetMode="External"/><Relationship Id="rId3" Type="http://schemas.openxmlformats.org/officeDocument/2006/relationships/hyperlink" Target="http://www.traceinternational.org/about-trace/initiatives/investigative-reporting/" TargetMode="External"/><Relationship Id="rId4" Type="http://schemas.openxmlformats.org/officeDocument/2006/relationships/hyperlink" Target="http://iscoms.com/" TargetMode="External"/><Relationship Id="rId5" Type="http://schemas.openxmlformats.org/officeDocument/2006/relationships/hyperlink" Target="http://xn--80adfeqbaelbeoxb7ab9a.xn--p1ai/" TargetMode="External"/><Relationship Id="rId6" Type="http://schemas.openxmlformats.org/officeDocument/2006/relationships/hyperlink" Target="http://gorchakovfund.ru/news/18055/" TargetMode="External"/><Relationship Id="rId7" Type="http://schemas.openxmlformats.org/officeDocument/2006/relationships/hyperlink" Target="http://www.rsci.ru/grants/grant_news/267/238754.php" TargetMode="External"/><Relationship Id="rId8" Type="http://schemas.openxmlformats.org/officeDocument/2006/relationships/hyperlink" Target="http://www.rsci.ru/grants/grant_news/257/238737.php" TargetMode="External"/><Relationship Id="rId9" Type="http://schemas.openxmlformats.org/officeDocument/2006/relationships/hyperlink" Target="http://www.rfbr.ru/rffi/ru/contests_announcement/o_1939678" TargetMode="External"/><Relationship Id="rId10" Type="http://schemas.openxmlformats.org/officeDocument/2006/relationships/hyperlink" Target="http://www.rfbr.ru/rffi/ru/contests_announcement/o_1939642" TargetMode="External"/><Relationship Id="rId11" Type="http://schemas.openxmlformats.org/officeDocument/2006/relationships/hyperlink" Target="http://www.rfbr.ru/rffi/ru/contests_announcement/o_1930664" TargetMode="External"/><Relationship Id="rId12" Type="http://schemas.openxmlformats.org/officeDocument/2006/relationships/hyperlink" Target="http://www.rfh.ru/index.php/ru/obyavleniya/novosti/480-mezhdunarodnyj-konkurs-rgnf-bonus" TargetMode="External"/><Relationship Id="rId13" Type="http://schemas.openxmlformats.org/officeDocument/2006/relationships/hyperlink" Target="mailto:s.guseva@narfu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00:00Z</dcterms:created>
  <dc:creator>iup_07</dc:creator>
  <dc:description/>
  <cp:keywords/>
  <dc:language>en-US</dc:language>
  <cp:lastModifiedBy>iup_07</cp:lastModifiedBy>
  <dcterms:modified xsi:type="dcterms:W3CDTF">2016-01-12T05:07:00Z</dcterms:modified>
  <cp:revision>1</cp:revision>
  <dc:subject/>
  <dc:title>Уважаемые коллеги, члены Университета Арктики</dc:title>
</cp:coreProperties>
</file>