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8"/>
        <w:gridCol w:w="1936"/>
        <w:gridCol w:w="567"/>
        <w:gridCol w:w="4585"/>
      </w:tblGrid>
      <w:tr>
        <w:trPr>
          <w:trHeight w:val="1329" w:hRule="atLeast"/>
          <w:cantSplit w:val="true"/>
        </w:trPr>
        <w:tc>
          <w:tcPr>
            <w:tcW w:w="431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aps/>
                <w:color w:val="000000"/>
                <w:sz w:val="12"/>
              </w:rPr>
            </w:pPr>
            <w:r>
              <w:rPr/>
              <w:drawing>
                <wp:inline distT="0" distB="0" distL="0" distR="0">
                  <wp:extent cx="63373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31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color w:val="000000"/>
                <w:sz w:val="12"/>
              </w:rPr>
              <w:t>Министерство культуры, туризма и архивного дела Республики Ком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color w:val="000000"/>
                <w:sz w:val="12"/>
              </w:rPr>
              <w:t>государственное  БЮДЖЕТНОЕ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color w:val="000000"/>
                <w:sz w:val="12"/>
              </w:rPr>
              <w:t xml:space="preserve">РЕСПУБЛИКИ  КОМ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color w:val="000000"/>
                <w:spacing w:val="6"/>
                <w:sz w:val="12"/>
              </w:rPr>
              <w:t>«Национальная библиотека Республики Коми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12"/>
              </w:rPr>
              <w:t>«коми  республикаСА  национальнöй библиотек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12"/>
              </w:rPr>
              <w:t>КОМИ РЕСПУБЛИКАСА КАНМУ СЬöМКУД 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ул. Советская, 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г. Сыктывкар, 16798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13" w:after="0"/>
              <w:ind w:left="0" w:right="0" w:hanging="0"/>
              <w:jc w:val="center"/>
              <w:rPr/>
            </w:pPr>
            <w:r>
              <w:rPr>
                <w:sz w:val="18"/>
              </w:rPr>
              <w:t>Тел./факс: (8212) 24-44-7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direktor@nbrkomi.r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color w:val="0000FF"/>
                  <w:sz w:val="18"/>
                  <w:u w:val="single"/>
                  <w:lang w:val="en-US"/>
                </w:rPr>
                <w:t>http://www.nbrkomi.ru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74495" cy="1421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.05.20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№   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sz w:val="28"/>
        </w:rPr>
        <w:t>Приглашаем на мероприятие,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sz w:val="28"/>
        </w:rPr>
        <w:t>приуроченное ко Дню российского предпринимательств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  <w:sz w:val="28"/>
          <w:lang w:eastAsia="ru-RU"/>
        </w:rPr>
        <w:t xml:space="preserve">30 мая в 15.30 в Национальной библиотеке Республики Коми состоится открытие выставки «Предпринимательство в Коми: от купца до бизнесмена», </w:t>
      </w:r>
      <w:r>
        <w:rPr>
          <w:sz w:val="28"/>
          <w:lang w:eastAsia="ru-RU"/>
        </w:rPr>
        <w:t>приуроченной ко Дню российского предпринимательства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Выставка рассказывает о трех этапах развития предпринимательства в Коми: купечестве, промышленност</w:t>
      </w:r>
      <w:bookmarkStart w:id="0" w:name="_GoBack"/>
      <w:bookmarkEnd w:id="0"/>
      <w:r>
        <w:rPr>
          <w:sz w:val="28"/>
        </w:rPr>
        <w:t>и Коми АССР в 1960-1970 годах и нынешнем времени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Посетители выставки узнают о знаменитых купеческих семьях XIX – нач. XX веков и их торговой деятельности, познакомятся с достижениями промышленности Коми АССР в 1960-1970 годах XX века, которые позволили Республике Коми занять передовые позиции среди промышленных регионов Советского Союза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А также вниманию гостей будет представлена информация о ведущих представителях современной бизнес-среды Республики Коми – участниках регионального этапа российского конкурса «100 лучших товаров» – конкурса «Лучшие товары и услуги Республики Коми 2016 года». Эти предприятия по праву считаются лучшими в своей области и позволяют гордиться нашей Республикой! Так, посетители выставки смогут продегустировать продукцию фирмы «Исток-Д» и ООО «Сыктывкархлеб»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Кроме этого, в этот день пройдет</w:t>
      </w:r>
      <w:r>
        <w:rPr>
          <w:b/>
          <w:sz w:val="28"/>
        </w:rPr>
        <w:t xml:space="preserve"> встреча с уполномоченным по защите прав предпринимателей в Республике Коми Игорем Бобковым. Начало встречи в 16.00.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Ждем Вас в Национальной библиотеке Республики Коми по адресу Советская,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Дополнительная информация по телефону 8(8212) 24-57-58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Cambria"/>
      <w:color w:val="auto"/>
      <w:kern w:val="2"/>
      <w:sz w:val="20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sz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sz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i/>
      <w:sz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Emphasis">
    <w:name w:val="Emphasis"/>
    <w:basedOn w:val="DefaultParagraphFont"/>
    <w:qFormat/>
    <w:rPr>
      <w:rFonts w:ascii="Calibri" w:hAnsi="Calibri" w:eastAsia="Times New Roman"/>
      <w:b/>
      <w:i/>
      <w:sz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b/>
      <w:i/>
      <w:sz w:val="24"/>
    </w:rPr>
  </w:style>
  <w:style w:type="character" w:styleId="SubtleEmphasis">
    <w:name w:val="Subtle Emphasis"/>
    <w:qFormat/>
    <w:rPr>
      <w:i/>
      <w:color w:val="auto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 w:val="24"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/>
      <w:b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1">
    <w:name w:val="Основной текст Знак1"/>
    <w:basedOn w:val="DefaultParagraphFont"/>
    <w:qFormat/>
    <w:rPr>
      <w:rFonts w:eastAsia="Times New Roman"/>
      <w:sz w:val="21"/>
      <w:u w:val="none"/>
    </w:rPr>
  </w:style>
  <w:style w:type="character" w:styleId="Wmicallto">
    <w:name w:val="wmi-callto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kern w:val="2"/>
      <w:sz w:val="3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/>
      <w:lang w:val="en-US"/>
    </w:rPr>
  </w:style>
  <w:style w:type="paragraph" w:styleId="11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/>
      <w:lang w:val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rkomi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8</Characters>
  <CharactersWithSpaces>1609</CharactersWithSpaces>
  <Company>НБ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9:00Z</dcterms:created>
  <dc:creator>Панюкова Марина Валерьевна</dc:creator>
  <dc:description/>
  <dc:language>en-US</dc:language>
  <cp:lastModifiedBy/>
  <cp:lastPrinted>2017-02-01T11:27:00Z</cp:lastPrinted>
  <dcterms:modified xsi:type="dcterms:W3CDTF">2017-05-29T14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