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-50165</wp:posOffset>
                </wp:positionV>
                <wp:extent cx="3183890" cy="1797050"/>
                <wp:effectExtent l="0" t="0" r="0" b="0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79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 xml:space="preserve">приказомМинистерства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образования, науки и молодежной политики Республики Коми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от «____» ноября 2016 г. № _____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(приложение № 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0.7pt;height:141.5pt;mso-wrap-distance-left:5.7pt;mso-wrap-distance-right:5.7pt;mso-wrap-distance-top:5.7pt;mso-wrap-distance-bottom:5.7pt;margin-top:-3.95pt;mso-position-vertical-relative:text;margin-left:237.75pt;mso-position-horizontal-relative:text">
                <v:textbox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 xml:space="preserve">приказомМинистерства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образования, науки и молодежной политики Республики Коми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от «____» ноября 2016 г. № _____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(приложение № 2)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ПОЛОЖЕНИЕ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 xml:space="preserve">о проведении </w:t>
      </w:r>
      <w:r>
        <w:rPr>
          <w:b/>
          <w:sz w:val="28"/>
          <w:lang w:val="en-US"/>
        </w:rPr>
        <w:t>XV</w:t>
      </w:r>
      <w:r>
        <w:rPr>
          <w:b/>
          <w:sz w:val="28"/>
        </w:rPr>
        <w:t xml:space="preserve"> Республиканской  Ярмарки  школьных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и студенческих  компаний  в рамках международной образовательной программы «Достижения молодых»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 xml:space="preserve">Организаторами </w:t>
      </w:r>
      <w:r>
        <w:rPr>
          <w:sz w:val="28"/>
          <w:lang w:val="en-US"/>
        </w:rPr>
        <w:t>XV</w:t>
      </w:r>
      <w:r>
        <w:rPr>
          <w:sz w:val="28"/>
        </w:rPr>
        <w:t>Республиканской ярмарки школьных и студенческих компанийв рамках международной образовательной программы «Достижения молодых»(далее – ярмарка) являются Министерство образования, науки и молодежной политики Республики Коми совместно с ГПОУ «Сыктывкарский гуманитарно-педагогический колледж имени И.А. Куратова».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. Цель ярмарк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емонстрация действующих бизнес-проектов в образовательных организациях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. Задачи ярмарк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. Определить степень успеха образовательной организации в реализации программы «Школьная компания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2. Оценить уровень экономических знаний по основам малого бизнеса и степень практического применения предпринимательских умений и навыков (качество и дизайн продукции, маркетинговая стратегия, техника продаж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3. Способствовать обмену опытом и установлению взаимных контактов между школьниками/студентами и преподавателя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4. Продемонстрировать масштаб и значимость программы «Школьная компания» и связанных с ней мероприятий для привлечения внимания широкой общественности, деятелей и органов образования, представителей администрации и деловых кругов, СМИ, педагогов, школьников и студентов.</w:t>
      </w:r>
    </w:p>
    <w:p>
      <w:pPr>
        <w:pStyle w:val="Normal"/>
        <w:bidi w:val="0"/>
        <w:spacing w:before="0" w:after="0"/>
        <w:ind w:left="0" w:right="0" w:firstLine="54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3. Сроки проведения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sz w:val="28"/>
          <w:lang w:val="en-US"/>
        </w:rPr>
        <w:t>XV</w:t>
      </w:r>
      <w:r>
        <w:rPr>
          <w:sz w:val="28"/>
        </w:rPr>
        <w:t>Республиканская ярмарка школьных и студенческих компанийв рамках международной образовательной программы «Достижения молодых»проводится 16 декабря 2016 года на базе ГПОУ «Сыктывкарский гуманитарно-педагогический колледж имени И.А. Куратова» (Сыктывкар, ул. Катаева, д.14).</w:t>
      </w:r>
    </w:p>
    <w:p>
      <w:pPr>
        <w:pStyle w:val="TextBody"/>
        <w:bidi w:val="0"/>
        <w:spacing w:before="0" w:after="0"/>
        <w:ind w:left="0" w:right="0" w:firstLine="5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4. Участники Ярмарк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4.1. К участию в Ярмарке допускаются школьные и студенческие компании, подавшие заявку на участие не позднее  01 декабря  2016 г., представленные не более 5-ю обучающимися 14-17 лет и одним преподавателем-руководителем  школьной компан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туденты не старше 21 года участвуют в Ярмарке в отдельной номин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2. Муниципальные образования городских округов (муниципальных районов) могут быть представлены одной  школьной компанией. Компании сверх регламентированного количества могут принять участие в ярмарке по  решению оргкомитета Ярмар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4.3. Общее количество компаний-участниц – не более 25 компаний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5. Оргкомитет Ярмарк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1. Для непосредственного осуществления мероприятий по организации и проведению Ярмарки формируется Организационный комитет (далее – Оргкомитет) (приложение 1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5.2. Оргкомитет действует в соответствии с настоящим Положением и осуществляет следующие полномочия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обеспечивает организационное и информационное сопровождение мероприят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-публикует и распространяют объявления о Ярмарке на официальном сайте Министерства образования, науки и молодежной политики Республики Коми </w:t>
      </w:r>
      <w:hyperlink r:id="rId2">
        <w:r>
          <w:rPr>
            <w:rStyle w:val="InternetLink"/>
            <w:rFonts w:ascii="Times New Roman" w:hAnsi="Times New Roman"/>
            <w:sz w:val="28"/>
            <w:lang w:val="ru-RU" w:eastAsia="en-US"/>
          </w:rPr>
          <w:t>www.http://minobr.rkomi.ru</w:t>
        </w:r>
      </w:hyperlink>
      <w:r>
        <w:rPr>
          <w:rFonts w:ascii="Times New Roman" w:hAnsi="Times New Roman"/>
          <w:color w:val="FF0000"/>
          <w:sz w:val="28"/>
        </w:rPr>
        <w:t xml:space="preserve">, </w:t>
      </w:r>
      <w:r>
        <w:rPr>
          <w:rFonts w:ascii="Times New Roman" w:hAnsi="Times New Roman"/>
          <w:sz w:val="28"/>
        </w:rPr>
        <w:t xml:space="preserve">сайте ГПОУ «Сыктывкарский гуманитарно-педагогический колледж имени И.А. Куратова» </w:t>
      </w:r>
      <w:hyperlink r:id="rId3">
        <w:r>
          <w:rPr>
            <w:rStyle w:val="InternetLink"/>
            <w:rFonts w:ascii="Times New Roman" w:hAnsi="Times New Roman"/>
            <w:sz w:val="28"/>
            <w:lang w:val="ru-RU" w:eastAsia="en-US"/>
          </w:rPr>
          <w:t>www.http://sgpk.rkomi.ru</w:t>
        </w:r>
      </w:hyperlink>
      <w:r>
        <w:rPr>
          <w:rFonts w:ascii="Times New Roman" w:hAnsi="Times New Roman"/>
          <w:sz w:val="28"/>
        </w:rPr>
        <w:t>, а также в средствах массовой информ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- организует прием заявок участников Ярмарки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- осуществляет взаимодействие с участниками Ярмарки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утверждает состав жюри Ярмарки и организует его работу (информация о составе жюри Ярмарки является закрытой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обеспечивает публикацию проведения и результатов Ярмарки, церемонии награжд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3. Оргкомитет Ярмарки оставляет за собой право как отказать в участии в Ярмарке, так и направить официальное приглашение для участия любой школьной/студенческой компании.</w:t>
      </w:r>
    </w:p>
    <w:p>
      <w:pPr>
        <w:pStyle w:val="TextBody"/>
        <w:bidi w:val="0"/>
        <w:spacing w:before="0" w:after="0"/>
        <w:ind w:left="0" w:right="-289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6. Организация работы Ярмарки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6.1.  Для участия в Ярмарке учебные организации направляют в ГПОУ «Сыктывкарский гуманитарно-педагогический колледж имени И.А. Куратова» заявку установленного образца (приложение 2).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 xml:space="preserve">6.2.  Преподаватели-руководители компаний разъясняют потенциальным участникам цели и правила Ярмарки школьных/студенческих компаний, процедуру и критерии оценки знаний и умений обучающихся, поведение участников, программу Ярмарки и прочих, связанных с ней мероприятий 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6.3.  Преподаватели, направляющиеся на Ярмарку, должны быть заблаговременно ознакомлены с Положением о ярмарке школьных/студенческих компаний, содержащим информацию по ключевым моментам.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 xml:space="preserve">6.4.  Обучающиеся прибывают на Ярмарку в сопровождении преподавателя-руководителя компании, который заранее представляет в оргкомитет Ярмарки: 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- заверенный подписью директора и печатью учебной организации оригинал приказа об ответственности преподавателя за жизнь и здоровье  школьников (сканированный приказ);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- заверенный директором и печатью учебной организации оригинал справки, подтверждающей обучение каждого участника в конкретном классе или конкретной группе данной учебной организации (сканированные справки);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-  копии медицинских страховых полисовпреподавателей и обучающихся (сканированные полисы);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- заверенную образовательной организацией доверенность, удостоверяющую согласие родителей на проезд в г. Сыктывкар и участие в Ярмарке каждого обучающегося сроком со дня выезда до возвращения в место проживания (сканированную доверенность);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 xml:space="preserve">-  ИНН участника,  дату и  место рождения, прописку  и  паспортные данные (сканированные документы). 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ВСЕ ОБОЗНАЧЕННЫЕ ДОКУМЕНТЫ ДОЛЖНЫ БЫТЬ ПРЕДСТАВЛЕНЫ ЗАРАНЕЕ В СКАНИРОВАННОМ ВИДЕ ПО ЭЛЕКТРОННОМУ АДРЕСУ </w:t>
      </w:r>
      <w:hyperlink r:id="rId4">
        <w:r>
          <w:rPr>
            <w:rStyle w:val="InternetLink"/>
            <w:rFonts w:ascii="Times New Roman" w:hAnsi="Times New Roman"/>
            <w:b/>
            <w:sz w:val="28"/>
            <w:lang w:val="en-US" w:eastAsia="en-US"/>
          </w:rPr>
          <w:t>gmarinap</w:t>
        </w:r>
        <w:r>
          <w:rPr>
            <w:rStyle w:val="InternetLink"/>
            <w:rFonts w:ascii="Times New Roman" w:hAnsi="Times New Roman"/>
            <w:b/>
            <w:sz w:val="28"/>
            <w:lang w:val="ru-RU" w:eastAsia="en-US"/>
          </w:rPr>
          <w:t>@</w:t>
        </w:r>
        <w:r>
          <w:rPr>
            <w:rStyle w:val="InternetLink"/>
            <w:rFonts w:ascii="Times New Roman" w:hAnsi="Times New Roman"/>
            <w:b/>
            <w:sz w:val="28"/>
            <w:lang w:val="en-US" w:eastAsia="en-US"/>
          </w:rPr>
          <w:t>yandex</w:t>
        </w:r>
        <w:r>
          <w:rPr>
            <w:rStyle w:val="InternetLink"/>
            <w:rFonts w:ascii="Times New Roman" w:hAnsi="Times New Roman"/>
            <w:b/>
            <w:sz w:val="28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b/>
            <w:sz w:val="28"/>
            <w:lang w:val="en-US" w:eastAsia="en-US"/>
          </w:rPr>
          <w:t>ru</w:t>
        </w:r>
      </w:hyperlink>
      <w:r>
        <w:rPr>
          <w:rFonts w:ascii="Times New Roman" w:hAnsi="Times New Roman"/>
          <w:b/>
          <w:sz w:val="28"/>
        </w:rPr>
        <w:t xml:space="preserve"> для Герасимовой Марины Петровны (с пометкой – на Ярмарку).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 xml:space="preserve">6.5. Преподаватели ответственны за поведение и дисциплину обучающихся во время поездки и пребывания в Сыктывкаре, в местах проживания, питания, проведения Ярмарки и культурных мероприятий, включенных в программу, и прочих общественных местах, а также при передвижении участников Ярмарки по городу. 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6.6. Непосредственно на Ярмарку школьники/студенты привозят продукцию компании, фотографии, слайды, альбомы, рекламные проспекты и пр., все необходимые материалы и приспособления для оформления экспозиции и места продаж.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 xml:space="preserve">6.7. Все материалы (продукция, фотографии, слайды, альбомы, рекламные проспекты и пр.), предназначенные непосредственно для Ярмарки, должны быть упакованы в отдельные коробки и подписаны для последующей доставки к месту проведения  Ярмарки. 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6.8. Представление материалов на Ярмарке: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- для размещения продукции и оформления экспозиции каждой компании будут предоставлены столы и стулья. Участники ярмарки привозят свои стенды.  Электропитание на стенды подается только по предварительной заявке участников и при наличии технической возможности.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- на стенде размещается  табличка с наименованием компании, учебной организации; продукция компании;  рекламные материалы о продукции компании.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6.9. Соревнования на Ярмарке включают в себя следующее: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- оформление экспозиции, дающей представление о деятельности компании (логотип, символика, рекламные материалы) и ее продукции;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 xml:space="preserve">- интервью с членами жюри о деятельности компании; 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- оценку качества товара или услуг;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- оценку маркетинговой стратегии, рекламной  политики и техники продаж.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 xml:space="preserve">6.10. Оценка знаний и умений, продемонстрированных компаниями на Ярмарке, а также определение победителей (лучшей компании ярмарки и призеров) и лауреатов (дополнительные номинации) находится в полной и исключительной компетенции членов жюри. 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 xml:space="preserve">Результаты являются окончательными и не подлежат пересмотру. 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 xml:space="preserve">Участники Ярмарки и победители должны воспринимать призы и награды в качестве признания их достижений независимо от реальной стоимости наград. 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 xml:space="preserve">6.11. Жюри формируется из независимых судей – представителей деловых кругов,  предприятий, образовательных организаций. Судьи выбирают своего председателя, который будет вести все их совещания. Никто, кроме судей, на эти совещания не допускается. 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 xml:space="preserve">6.12. Жюри определяет Дипломантов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  <w:lang w:val="en-US"/>
        </w:rPr>
        <w:t>II</w:t>
      </w:r>
      <w:r>
        <w:rPr>
          <w:rFonts w:ascii="Times New Roman" w:hAnsi="Times New Roman"/>
          <w:sz w:val="28"/>
        </w:rPr>
        <w:t xml:space="preserve"> и </w:t>
      </w:r>
      <w:r>
        <w:rPr>
          <w:rFonts w:ascii="Times New Roman" w:hAnsi="Times New Roman"/>
          <w:sz w:val="28"/>
          <w:lang w:val="en-US"/>
        </w:rPr>
        <w:t>III</w:t>
      </w:r>
      <w:r>
        <w:rPr>
          <w:rFonts w:ascii="Times New Roman" w:hAnsi="Times New Roman"/>
          <w:sz w:val="28"/>
        </w:rPr>
        <w:t xml:space="preserve"> степени по основной номинации «Лучшая компания ярмарки». Определяет Лауреатов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, </w:t>
      </w:r>
      <w:r>
        <w:rPr>
          <w:rFonts w:ascii="Times New Roman" w:hAnsi="Times New Roman"/>
          <w:sz w:val="28"/>
          <w:lang w:val="en-US"/>
        </w:rPr>
        <w:t>II</w:t>
      </w:r>
      <w:r>
        <w:rPr>
          <w:rFonts w:ascii="Times New Roman" w:hAnsi="Times New Roman"/>
          <w:sz w:val="28"/>
        </w:rPr>
        <w:t xml:space="preserve"> и </w:t>
      </w:r>
      <w:r>
        <w:rPr>
          <w:rFonts w:ascii="Times New Roman" w:hAnsi="Times New Roman"/>
          <w:sz w:val="28"/>
          <w:lang w:val="en-US"/>
        </w:rPr>
        <w:t>III</w:t>
      </w:r>
      <w:r>
        <w:rPr>
          <w:rFonts w:ascii="Times New Roman" w:hAnsi="Times New Roman"/>
          <w:sz w:val="28"/>
        </w:rPr>
        <w:t xml:space="preserve"> степени Ярмарки по дополнительным номинациям.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6.13. Все участники Ярмарки получат грамоты.</w:t>
      </w:r>
    </w:p>
    <w:p>
      <w:pPr>
        <w:pStyle w:val="Normal"/>
        <w:bidi w:val="0"/>
        <w:spacing w:before="0" w:after="0"/>
        <w:ind w:left="0" w:right="-5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-5" w:hanging="0"/>
        <w:jc w:val="center"/>
        <w:rPr/>
      </w:pPr>
      <w:r>
        <w:rPr>
          <w:rFonts w:ascii="Times New Roman" w:hAnsi="Times New Roman"/>
          <w:b/>
          <w:sz w:val="28"/>
        </w:rPr>
        <w:t>7. Номинации Ярмарки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7.1. Основная номинация: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«Лучшая компания ярмарки»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b/>
          <w:sz w:val="28"/>
        </w:rPr>
        <w:t>В этой номинации будут оцениваться все участники.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7.2. Дополнительные номинации: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«Лучший товар»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«Лучшая услуга»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«Лучшая реклама товара или услуги»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«Лучший «Коми-сувенир»</w:t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«Лучшее оформление стенда»</w:t>
      </w:r>
    </w:p>
    <w:p>
      <w:pPr>
        <w:pStyle w:val="Normal"/>
        <w:bidi w:val="0"/>
        <w:spacing w:before="0" w:after="0"/>
        <w:ind w:left="0" w:right="-5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8. Правила оценивания результатов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езультаты оценивания складываются из демонстрации качественного товара или услуги, финансовых результатов продукта, описания проводимой работы, получения личного и коллективного опыта, его использования в дальнейшем, стратегии ее использования в дальнейшем (как он может быть использован, какие цели и задачи могут быть поставлены, каков выбор путей их  развития и достижения). Такой подход, в конечном итоге, определяет успешность образовательных целей и задач развития компаний. Ключевым моментом в определении победителей будут инициативность, предприимчивость, ответственность, коммуникабельность, гибкость и другие качества, считающиеся необходимыми для успешной предпринимательской деятельности.</w:t>
      </w:r>
    </w:p>
    <w:p>
      <w:pPr>
        <w:pStyle w:val="Heading2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i w:val="false"/>
        </w:rPr>
        <w:t>8.1. Лучшая компания ярмарки  (максимум 100 баллов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1.   Продукт/услуга (15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2.   Маркетинговые стратегии и техника продаж (15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   Реклама и стимулирование сбыта (15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4.   Финансовый результат продаж на ярмарке (15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5.   Оформление  экспозиции и места продаж (20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6.   Интервью (20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8.2.   Лучший продукт (товар или услуги)   (максимум 60 баллов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.  Бизнес-идея</w:t>
        <w:tab/>
        <w:tab/>
        <w:tab/>
        <w:tab/>
        <w:t>(10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2.  Качество и контроль качества </w:t>
        <w:tab/>
        <w:t>(10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.3.  Дизайн и упаковка </w:t>
        <w:tab/>
        <w:tab/>
        <w:t>(10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4.  Изобретательность и новизна </w:t>
        <w:tab/>
        <w:t>(10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5.  Экологичность</w:t>
        <w:tab/>
        <w:tab/>
        <w:tab/>
        <w:t>(10)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6.  Востребованность товара или услуги, включая финансовый результат  продаж на ярмарке (10)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2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i w:val="false"/>
        </w:rPr>
        <w:t>8.3. Лучшая реклама    (максимум 60 баллов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.1.   Изучение рынка и маркетинговое исследование (10)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2.   Дизайн, упаковка (10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3.   Рекламная кампания и стимулирование сбыта (10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.4.   Менеджмент продаж на ярмарке (10)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5.   Общение в процессе продажи и заключения сделки (10)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6.   Финансовый результат продаж на ярмарке (10)</w:t>
      </w:r>
    </w:p>
    <w:p>
      <w:pPr>
        <w:pStyle w:val="Normal"/>
        <w:bidi w:val="0"/>
        <w:spacing w:before="0" w:after="0"/>
        <w:ind w:left="0" w:right="-5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709" w:right="0" w:hanging="0"/>
        <w:jc w:val="left"/>
        <w:rPr/>
      </w:pPr>
      <w:r>
        <w:rPr>
          <w:rFonts w:ascii="Times New Roman" w:hAnsi="Times New Roman"/>
          <w:b/>
          <w:sz w:val="28"/>
        </w:rPr>
        <w:t>8.4.Лучший «Коми-сувенир» (максимум 60 баллов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оответствие художественным народным традициям республики и историко-культурному наследию (2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Оригинальность и новизна идеи (1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Практичность (утилитарность) и функциональность (10)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Технологический и художественный уровень исполнения (10)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Востребованность товара или услуги, включая финансовый результат  продаж на ярмарке  (10)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b/>
          <w:sz w:val="28"/>
        </w:rPr>
        <w:t>8.5. «Лучшее оформление стенда» (максимум 60 баллов)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5.1. Полнота информации о товаре, услуге (техрегламент, потребительские свойства, цена и др.) (10)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5.2. Полнота информации об изготовителе (10)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5.3. Оригинальность идеи и способа подачи материала (10)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5.3. Доступность информации(10)</w:t>
      </w:r>
    </w:p>
    <w:p>
      <w:pPr>
        <w:pStyle w:val="Normal"/>
        <w:bidi w:val="0"/>
        <w:spacing w:before="0" w:after="0"/>
        <w:ind w:left="0" w:right="-5" w:firstLine="709"/>
        <w:jc w:val="both"/>
        <w:rPr/>
      </w:pPr>
      <w:r>
        <w:rPr>
          <w:rFonts w:ascii="Times New Roman" w:hAnsi="Times New Roman"/>
          <w:sz w:val="28"/>
        </w:rPr>
        <w:t>5.4. Интервью (20)</w:t>
      </w:r>
    </w:p>
    <w:p>
      <w:pPr>
        <w:pStyle w:val="Normal"/>
        <w:bidi w:val="0"/>
        <w:spacing w:before="0" w:after="0"/>
        <w:ind w:left="1080" w:right="-5" w:hanging="0"/>
        <w:jc w:val="both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Normal"/>
        <w:bidi w:val="0"/>
        <w:spacing w:before="0" w:after="0"/>
        <w:ind w:left="0" w:right="-5" w:hanging="0"/>
        <w:jc w:val="center"/>
        <w:rPr/>
      </w:pPr>
      <w:r>
        <w:rPr>
          <w:rFonts w:ascii="Times New Roman" w:hAnsi="Times New Roman"/>
          <w:b/>
          <w:sz w:val="28"/>
        </w:rPr>
        <w:t>9. Расселение иногородних участников Ярмарк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асселение иногородних участников Ярмарки (при желании) будет происходить в общежитии ГПОУ «Сыктывкарский гуманитарно-педагогический колледж имени И.А. Куратова» (Сыктывкар, ул.Морозова, 124/1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Телефон для бронирования: 8(8212) 31-00-74 - Валентина Анатольевна Дмитриева (комендант). Общежитие оплачивается участникамисамостоятельно (400,0 рублей в сутки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Проезд до общежития Колледж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От автовокзала:</w:t>
      </w:r>
      <w:r>
        <w:rPr>
          <w:rFonts w:ascii="Times New Roman" w:hAnsi="Times New Roman"/>
          <w:sz w:val="28"/>
        </w:rPr>
        <w:t>автобус № 19 в сторону ул. Морозовадо остановки «Учебная» (4-я остановка от  начала), далее за ГПОУ «Автотранспортный техникум»  внутрь квартала до дома № 124/1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От ж/д вокзала:</w:t>
      </w:r>
      <w:r>
        <w:rPr>
          <w:rFonts w:ascii="Times New Roman" w:hAnsi="Times New Roman"/>
          <w:sz w:val="28"/>
        </w:rPr>
        <w:t>автобус № 5, 46, 17 в сторону ул. Морозовадо остановки «Учебная» (3-я остановка от  начала), далее переход на другую сторону улицы, далее за ГПОУ «Автотранспортный техникум»  внутрь квартала до дома № 124/1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От аэропорта:</w:t>
      </w:r>
      <w:r>
        <w:rPr>
          <w:rFonts w:ascii="Times New Roman" w:hAnsi="Times New Roman"/>
          <w:sz w:val="28"/>
        </w:rPr>
        <w:t xml:space="preserve"> автобус № 5до остановки «Учебная» (12-я остановка от  начала, которая находится на ул. Морозова), далее переход на другую сторону улицы, далее за ГПОУ «Автотранспортный техникум»  внутрь квартала до дома № 124/1.  </w:t>
      </w:r>
    </w:p>
    <w:p>
      <w:pPr>
        <w:pStyle w:val="Normal"/>
        <w:bidi w:val="0"/>
        <w:spacing w:before="0" w:after="0"/>
        <w:ind w:left="1080" w:right="-5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 xml:space="preserve">Приложение 1 к положению о проведении 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XV</w:t>
      </w:r>
      <w:r>
        <w:rPr>
          <w:rFonts w:ascii="Times New Roman" w:hAnsi="Times New Roman"/>
          <w:b/>
          <w:sz w:val="24"/>
        </w:rPr>
        <w:t xml:space="preserve"> Республиканской ярмарки школьных 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 xml:space="preserve">и студенческих компаний 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рганизационный комитет 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XV</w:t>
      </w:r>
      <w:r>
        <w:rPr>
          <w:rFonts w:ascii="Times New Roman" w:hAnsi="Times New Roman"/>
          <w:b/>
          <w:sz w:val="28"/>
        </w:rPr>
        <w:t>Республиканской  Ярмарки  школьных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и студенческих  компанийв рамках </w:t>
      </w:r>
      <w:r>
        <w:rPr>
          <w:rFonts w:ascii="Times New Roman" w:hAnsi="Times New Roman"/>
          <w:b/>
          <w:sz w:val="28"/>
          <w:lang w:eastAsia="ru-RU"/>
        </w:rPr>
        <w:t>международной образовательной программы «Достижения молодых»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редседатель: Михальченкова Н.А., заместитель Председателя Правительства Республики Коми-министр образования, науки и молодежной политики Республики Коми 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Члены оргкомитета: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Беляев Д.А., директор ГПОУ «Сыктывкарский гуманитарно-педагогический колледж имени И.А. Куратова»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Мазанова О.Ю., начальник отдела общего образования Министерства образования, науки и молодежной политики Республики Коми 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Шершнева И.П., начальник отдела молодежных инициатив Министерства образования, науки и молодежной политики Республики Коми 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ерасимова М.П., заместитель директора ГПОУ «Сыктывкарский гуманитарно-педагогический колледж имени И.А. Куратова»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 xml:space="preserve">Приложение 2 к положению о проведении 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XV</w:t>
      </w:r>
      <w:r>
        <w:rPr>
          <w:rFonts w:ascii="Times New Roman" w:hAnsi="Times New Roman"/>
          <w:b/>
          <w:sz w:val="24"/>
        </w:rPr>
        <w:t xml:space="preserve"> Республиканской ярмарки школьных 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 xml:space="preserve">и студенческих компаний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 xml:space="preserve">Заявка участника </w:t>
      </w:r>
      <w:r>
        <w:rPr>
          <w:b/>
          <w:sz w:val="28"/>
          <w:lang w:val="en-US"/>
        </w:rPr>
        <w:t>XV</w:t>
      </w:r>
      <w:r>
        <w:rPr>
          <w:b/>
          <w:sz w:val="28"/>
        </w:rPr>
        <w:t xml:space="preserve"> Республиканской  Ярмарки  школьныхи студенческих  компаний в рамках международной образовательной программы «Достижения молодых»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9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рганиза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лное название образовательной организаци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лный адре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E</w:t>
            </w:r>
            <w:r>
              <w:rPr>
                <w:rFonts w:ascii="Times New Roman" w:hAnsi="Times New Roman"/>
                <w:sz w:val="28"/>
              </w:rPr>
              <w:t>-</w:t>
            </w:r>
            <w:r>
              <w:rPr>
                <w:rFonts w:ascii="Times New Roman" w:hAnsi="Times New Roman"/>
                <w:sz w:val="28"/>
                <w:lang w:val="en-US"/>
              </w:rPr>
              <w:t>mail</w:t>
            </w:r>
            <w:r>
              <w:rPr>
                <w:rFonts w:ascii="Times New Roman" w:hAnsi="Times New Roman"/>
                <w:sz w:val="28"/>
              </w:rPr>
              <w:t>, телефон, факс (с кодом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Контактное лицо (преподаватель-руководитель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амилия, имя, отчество (полное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лжност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E</w:t>
            </w:r>
            <w:r>
              <w:rPr>
                <w:rFonts w:ascii="Times New Roman" w:hAnsi="Times New Roman"/>
                <w:sz w:val="28"/>
              </w:rPr>
              <w:t>-</w:t>
            </w:r>
            <w:r>
              <w:rPr>
                <w:rFonts w:ascii="Times New Roman" w:hAnsi="Times New Roman"/>
                <w:sz w:val="28"/>
                <w:lang w:val="en-US"/>
              </w:rPr>
              <w:t>mail</w:t>
            </w:r>
            <w:r>
              <w:rPr>
                <w:rFonts w:ascii="Times New Roman" w:hAnsi="Times New Roman"/>
                <w:sz w:val="28"/>
              </w:rPr>
              <w:t>, телефон (с кодом), мобильный телефо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Школьная/студенческая комп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зван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Товар/услуг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полнительная номинац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ИО преподавател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астник 1 (фамилия, имя, отчество,  дата рождения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астник 2 (фамилия, имя, отчество,  дата рождения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астник 3 (фамилия, имя, отчество,  дата рождения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астник 4 (фамилия, имя, отчество,  дата рождения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частник 5 (фамилия, имя, отчество,  дата рождения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. Согласие заявителя (преподавателя-руководителя) на обработку персональных данных в соответствии с требованиями Федерального закона от 27 июля 2006 года № 152-ФЗ «О персональных данных» _______________________________ ( ____________________________) подпись заявителя расшифровка подписи « ____» ______________________ 2016 г.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. Согласие заявителя (участника 1) на обработку персональных данных в соответствии с требованиями Федерального закона от 27 июля 2006 года № 152-ФЗ «О персональных данных» _______________________________ ( ____________________________) подпись заявителя расшифровка подписи « ____» ______________________ 2016 г.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. Согласие заявителя (участника 2) на обработку персональных данных в соответствии с требованиями Федерального закона от 27 июля 2006 года № 152-ФЗ «О персональных данных» _______________________________ ( ____________________________) подпись заявителя расшифровка подписи « ____» ______________________ 2016 г.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4. Согласие заявителя (участника 3) на обработку персональных данных в соответствии с требованиями Федерального закона от 27 июля 2006 года № 152-ФЗ «О персональных данных» _______________________________ ( ____________________________) подпись заявителя расшифровка подписи « ____» ______________________ 2016 г.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5. Согласие заявителя (участника 4) на обработку персональных данных в соответствии с требованиями Федерального закона от 27 июля 2006 года № 152-ФЗ «О персональных данных» _______________________________ ( ____________________________) подпись заявителя расшифровка подписи « ____» ______________________ 2016 г.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6. Согласие заявителя (участника 5) на обработку персональных данных в соответствии с требованиями Федерального закона от 27 июля 2006 года № 152-ФЗ «О персональных данных» _______________________________ ( ____________________________) подпись заявителя расшифровка подписи « ____» ______________________ 2016 г.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Сканированные копии всех документов прилагаются.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иректор   ФИО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1170" w:leader="none"/>
        </w:tabs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31" w:right="707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720"/>
      <w:outlineLvl w:val="0"/>
    </w:pPr>
    <w:rPr>
      <w:rFonts w:ascii="Times New Roman" w:hAnsi="Times New Roman" w:eastAsia="Calibri"/>
      <w:sz w:val="28"/>
      <w:u w:val="single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Calibri"/>
      <w:b/>
      <w:i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/>
      <w:b/>
      <w:sz w:val="2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Calibri"/>
      <w:b/>
      <w:sz w:val="28"/>
      <w:lang w:eastAsia="ru-RU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Calibri"/>
      <w:b/>
      <w:i/>
      <w:sz w:val="26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20"/>
      <w:u w:val="single"/>
      <w:lang w:val="en-US" w:eastAsia="ru-RU"/>
    </w:rPr>
  </w:style>
  <w:style w:type="character" w:styleId="Heading2Char">
    <w:name w:val="Heading 2 Char"/>
    <w:basedOn w:val="DefaultParagraphFont"/>
    <w:qFormat/>
    <w:rPr>
      <w:rFonts w:ascii="Arial" w:hAnsi="Arial"/>
      <w:b/>
      <w:i/>
      <w:sz w:val="28"/>
      <w:lang w:val="en-US"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ing3Char">
    <w:name w:val="Heading 3 Char"/>
    <w:basedOn w:val="DefaultParagraphFont"/>
    <w:qFormat/>
    <w:rPr>
      <w:rFonts w:ascii="Arial" w:hAnsi="Arial"/>
      <w:b/>
      <w:sz w:val="26"/>
      <w:lang w:val="en-US" w:eastAsia="ru-RU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sz w:val="28"/>
      <w:lang w:val="en-US" w:eastAsia="ru-RU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i/>
      <w:sz w:val="26"/>
      <w:lang w:val="en-US"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/>
      <w:sz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Symbol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Symbol"/>
      <w:color w:val="auto"/>
      <w:kern w:val="2"/>
      <w:sz w:val="16"/>
      <w:szCs w:val="24"/>
      <w:lang w:val="ru-RU" w:eastAsia="ru-RU" w:bidi="hi-IN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alibri" w:cs="Symbol"/>
      <w:color w:val="auto"/>
      <w:kern w:val="2"/>
      <w:sz w:val="20"/>
      <w:szCs w:val="24"/>
      <w:lang w:val="ru-RU" w:eastAsia="ru-RU" w:bidi="hi-IN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8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/>
      <w:sz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color w:val="4F81BD"/>
      <w:sz w:val="18"/>
    </w:rPr>
  </w:style>
  <w:style w:type="paragraph" w:styleId="Style9">
    <w:name w:val="Базовый"/>
    <w:qFormat/>
    <w:pPr>
      <w:widowControl w:val="false"/>
      <w:bidi w:val="0"/>
      <w:jc w:val="both"/>
      <w:textAlignment w:val="auto"/>
    </w:pPr>
    <w:rPr>
      <w:rFonts w:ascii="Times New Roman" w:hAnsi="Times New Roman" w:eastAsia="Calibri" w:cs="Symbol"/>
      <w:color w:val="auto"/>
      <w:kern w:val="2"/>
      <w:sz w:val="24"/>
      <w:szCs w:val="24"/>
      <w:lang w:val="ru-RU" w:eastAsia="zh-CN" w:bidi="hi-I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eastAsia="Calibri"/>
      <w:sz w:val="20"/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ru-RU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minobr.rkomi.ru" TargetMode="External"/><Relationship Id="rId3" Type="http://schemas.openxmlformats.org/officeDocument/2006/relationships/hyperlink" Target="http://www.http://sgpk.rkomi.ru" TargetMode="External"/><Relationship Id="rId4" Type="http://schemas.openxmlformats.org/officeDocument/2006/relationships/hyperlink" Target="mailto:gmarina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9</Words>
  <Characters>15374</Characters>
  <CharactersWithSpaces>13105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4:00Z</dcterms:created>
  <dc:creator>Чернуха Ольга Александровна</dc:creator>
  <dc:description/>
  <dc:language>en-US</dc:language>
  <cp:lastModifiedBy/>
  <cp:lastPrinted>2016-12-02T12:49:00Z</cp:lastPrinted>
  <dcterms:modified xsi:type="dcterms:W3CDTF">2016-12-0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