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гласии на обработку персональных данных участни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ительного этапа Всероссийской студенческой олимпиады «Строитель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753"/>
        <w:gridCol w:w="30"/>
        <w:gridCol w:w="478"/>
        <w:gridCol w:w="142"/>
        <w:gridCol w:w="7229"/>
        <w:gridCol w:w="103"/>
      </w:tblGrid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,__________________________________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спорт серия _________ номер _____________________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 и когда выдан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субъекта персональных данных</w:t>
            </w:r>
          </w:p>
        </w:tc>
        <w:tc>
          <w:tcPr>
            <w:tcW w:w="7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егистрированный по адресу: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ГБОУ ВО «Нижегородский государственный архитектурно-строительный университет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950, Нижний Новгород, ул.Ильинская, 65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 целью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объеме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рабатываем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я совершения: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использованием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зыв согласия на обработ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х данных по инициативе субъекта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Ф.И.О. ________________________________________                ___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субъекта персональных данных)            (подпись)                                   (да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Полное и сокращенное наименования образовательного учреждения, а также фамилии, имени и отчества указываются на русском языке. Сокращения имен, фамилий и отчеств не допускаются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Заявления о согласии на обработку персональных данных, заполненные и подписанные каждым участником и сопровождающими лицами необходимо отсканировать и прислать в Оргкомитет по электронной почте по адресу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nirs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ngas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08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s@nnga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7:00Z</dcterms:created>
  <dc:creator>admin</dc:creator>
  <dc:description/>
  <dc:language>en-US</dc:language>
  <cp:lastModifiedBy>User</cp:lastModifiedBy>
  <cp:lastPrinted>2016-02-11T13:05:00Z</cp:lastPrinted>
  <dcterms:modified xsi:type="dcterms:W3CDTF">2019-02-06T12:28:00Z</dcterms:modified>
  <cp:revision>3</cp:revision>
  <dc:subject/>
  <dc:title/>
</cp:coreProperties>
</file>