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ргкомитет </w:t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российского конкурса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ролева Леса – 2018»</w:t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О (полностью) 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цы конкурса</w:t>
      </w:r>
    </w:p>
    <w:p>
      <w:pPr>
        <w:pStyle w:val="Normal"/>
        <w:ind w:left="5100" w:hanging="0"/>
        <w:jc w:val="right"/>
        <w:rPr/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  <w:r>
        <w:rPr>
          <w:rFonts w:cs="Arial" w:ascii="Arial" w:hAnsi="Arial"/>
          <w:sz w:val="28"/>
          <w:szCs w:val="28"/>
          <w:lang w:val="en-US"/>
        </w:rPr>
        <w:t>_____________________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звание предприятия/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ой организации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/курс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 на участие во всероссийском конкурсе «Королева Леса – 2018»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рошу допустить меня к участию во всероссийском конкурсе «Королева Леса – 2018». С Положением о конкурсе и правилами его проведения ознакомлена.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заполнения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одпись заявителя_______________________________________________ 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ись руководителя предприятия/образовательного учреждения, подтверждающего участие в конкурсе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firstLine="4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ИО расшифровать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student</dc:creator>
  <dc:description/>
  <dc:language>en-US</dc:language>
  <cp:lastModifiedBy>Александр</cp:lastModifiedBy>
  <dcterms:modified xsi:type="dcterms:W3CDTF">2017-10-04T12:44:00Z</dcterms:modified>
  <cp:revision>2</cp:revision>
  <dc:subject/>
  <dc:title>Образец заявки на участие в конкурсе</dc:title>
</cp:coreProperties>
</file>