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eastAsia="ru-RU"/>
        </w:rPr>
        <w:t xml:space="preserve"> Межвузовской студенческ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eastAsia="ru-RU"/>
        </w:rPr>
        <w:t>«БУХГАЛТЕРСКИЙ УЧЕТ И ЭКОНОМИЧЕСКИЙ АНАЛИ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eastAsia="ru-RU"/>
        </w:rPr>
        <w:t>13 – 15 ма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66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ное и сокращенное название образовательного учреждения, от которого подается заявка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руководителя учрежде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й адрес образовательного учреждения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лефон, факс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разовательного учрежде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исок участников (студентов) олимпиады от учреждения (данные заполняются в таблиц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10"/>
        <w:gridCol w:w="3275"/>
        <w:gridCol w:w="254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лностью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ультет, курс, № группы, специа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сек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бытия (для иногородних участников)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от образовательного учреждения для связи с оргкомитетом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ство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подачи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руководителя образовательного учреждения ___________ /__________________/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Times New Roman" w:cs="Calibri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секции"/>
    <w:basedOn w:val="Normal"/>
    <w:qFormat/>
    <w:pPr>
      <w:keepNext w:val="true"/>
      <w:suppressAutoHyphens w:val="true"/>
      <w:spacing w:lineRule="auto" w:line="240" w:before="480" w:after="0"/>
      <w:jc w:val="center"/>
    </w:pPr>
    <w:rPr>
      <w:rFonts w:ascii="Arial" w:hAnsi="Arial" w:eastAsia="Calibri" w:cs="Arial"/>
      <w:b/>
      <w:bCs/>
      <w:i/>
      <w:i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3:00Z</dcterms:created>
  <dc:creator>Admin</dc:creator>
  <dc:description/>
  <cp:keywords/>
  <dc:language>en-US</dc:language>
  <cp:lastModifiedBy>iup_07</cp:lastModifiedBy>
  <cp:lastPrinted>2013-03-28T08:00:00Z</cp:lastPrinted>
  <dcterms:modified xsi:type="dcterms:W3CDTF">2013-03-21T13:15:00Z</dcterms:modified>
  <cp:revision>3</cp:revision>
  <dc:subject/>
  <dc:title>Министерство науки и образования Российской Федерации</dc:title>
</cp:coreProperties>
</file>