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ка участ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принимаются до 26 апреля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50"/>
      </w:tblGrid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ступающем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звание (если имеется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еподаваемой учебной дисциплины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тельном учрежде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У (с почтовым индексом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подпись с расшифровкой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П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0:00Z</dcterms:created>
  <dc:creator>SFI</dc:creator>
  <dc:description/>
  <cp:keywords/>
  <dc:language>en-US</dc:language>
  <cp:lastModifiedBy>SFI</cp:lastModifiedBy>
  <dcterms:modified xsi:type="dcterms:W3CDTF">2013-01-22T13:40:00Z</dcterms:modified>
  <cp:revision>2</cp:revision>
  <dc:subject/>
  <dc:title/>
</cp:coreProperties>
</file>