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right="21" w:firstLine="6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right="21" w:firstLine="6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right="21" w:firstLine="64"/>
        <w:jc w:val="center"/>
        <w:rPr/>
      </w:pPr>
      <w:r>
        <w:rPr>
          <w:b/>
          <w:spacing w:val="-2"/>
          <w:sz w:val="24"/>
          <w:szCs w:val="24"/>
        </w:rPr>
        <w:t>на участие в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жрегиональной научно-практической конференции </w:t>
      </w:r>
      <w:r>
        <w:rPr>
          <w:b/>
          <w:bCs/>
          <w:sz w:val="24"/>
          <w:szCs w:val="24"/>
        </w:rPr>
        <w:t>«Учет, анализ и налогообложение на предприятиях лесного комплекса: проблемы и пути их решения»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right="21" w:firstLine="144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милия Имя Отчество (полностью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сто работы, уче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ный почтовый адрес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лж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ная степень, з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ный почтовый домашний адре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ефон (с указанием код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E-mail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звание докла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left="720" w:right="21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>документа, подтверждающего оплату оргвзноса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е расходы по участию в конференции за счет командируемой сторон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МАТЕРИАЛОВ ДЛЯ ПУБЛИКАЦИИ </w:t>
      </w:r>
    </w:p>
    <w:p>
      <w:pPr>
        <w:pStyle w:val="Normal"/>
        <w:shd w:fill="FFFFFF" w:val="clear"/>
        <w:ind w:right="34" w:firstLine="466"/>
        <w:jc w:val="both"/>
        <w:rPr/>
      </w:pPr>
      <w:r>
        <w:rPr>
          <w:sz w:val="24"/>
          <w:szCs w:val="24"/>
        </w:rPr>
        <w:t xml:space="preserve">Объем статей до пяти (5) страниц. Статья оформляется по «ГОСТ 7.5-98. Журналы, </w:t>
      </w:r>
      <w:r>
        <w:rPr>
          <w:spacing w:val="-1"/>
          <w:sz w:val="24"/>
          <w:szCs w:val="24"/>
        </w:rPr>
        <w:t xml:space="preserve">сборники, информационные издания. Издательское оформление публикуемых материалов». Текст набирать только в редакторе </w:t>
      </w:r>
      <w:r>
        <w:rPr>
          <w:spacing w:val="-1"/>
          <w:sz w:val="24"/>
          <w:szCs w:val="24"/>
          <w:lang w:val="en-US"/>
        </w:rPr>
        <w:t>WORD</w:t>
      </w:r>
      <w:r>
        <w:rPr>
          <w:spacing w:val="-1"/>
          <w:sz w:val="24"/>
          <w:szCs w:val="24"/>
        </w:rPr>
        <w:t xml:space="preserve"> не ниже 6,0, установки: размер шрифта основного текста - 14, </w:t>
      </w:r>
      <w:r>
        <w:rPr>
          <w:sz w:val="24"/>
          <w:szCs w:val="24"/>
        </w:rPr>
        <w:t xml:space="preserve">аннотации и библиографического списка - 12, междустрочный интервал одинарный, выравнивание по ширине, абзацный отступ 1 см, гарнитур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Суг, включить </w:t>
      </w:r>
      <w:r>
        <w:rPr>
          <w:spacing w:val="-1"/>
          <w:sz w:val="24"/>
          <w:szCs w:val="24"/>
        </w:rPr>
        <w:t xml:space="preserve">опцию «Автоматическая расстановка переносов»; поля по 2 см со всех сторон. Все файлы должны </w:t>
      </w:r>
      <w:r>
        <w:rPr>
          <w:sz w:val="24"/>
          <w:szCs w:val="24"/>
        </w:rPr>
        <w:t xml:space="preserve">быть продублированы и проверены на отсутствие вирусов. Имена файлов должны состоять из латинских букв фамилии автора (первого соавтора). В первой строке в левом углу с абзацного отступа поместить индекс УДК, во второй строке в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м углу - сведения об авторе (соавторах), сначала инициалы, затем фамилия. В третьей строке - ученая степень, ученое звание автора (соавторов помещать также справа). Заглавие - по центру строки без абзацного отступа прописными буквами полужирного начертания. Объем аннотации - до 500 печатных знаков, отступы слева и справа по 2 см, абзацный отступ 1 см сохранить. Графические материалы должны быть вставлены в текст. Желательно продублировать рисунки отдельными файлами со стандартными расширениями (рсх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. Все рисунки, таблицы должны иметь название, на них должна быть ссылка в тексте; если их больше одного, должны быть пронумерованы. Формулы нумеруем только основные, номер формулы взять в круглые скобки и поместить в крайнее правое положение на строке. В тексте обязательно должны быть ссылки в квадратных скобках на упоминаемые библиографические источники, нумерация сквозная по мере появления в тексте. Пристатейный библиографический список - после текста статьи, оформляется по ГОСТ 7.1-84 с изменениями от 1999 г., ГОСТ 7.80-2000, ГОСТ 7.82-2001. Подзаголовок «Библиографический список» поместить по центру строки без абзацного отступа, выделить полужирным, кегль - 12. Фамилию и инициалы автора (авторов) источника (или первое слово в названии книги) выделить курсивом. Библиографические записи должны быть пронумерованы и расположены согласно ссылкам в тексте.</w:t>
      </w:r>
    </w:p>
    <w:p>
      <w:pPr>
        <w:pStyle w:val="Normal"/>
        <w:shd w:fill="FFFFFF" w:val="clear"/>
        <w:ind w:left="38" w:right="2150" w:firstLine="24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" w:right="2150" w:firstLine="244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оформления стать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ДК</w:t>
      </w:r>
    </w:p>
    <w:p>
      <w:pPr>
        <w:pStyle w:val="Normal"/>
        <w:shd w:fill="FFFFFF" w:val="clear"/>
        <w:ind w:left="42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И. Иванов, </w:t>
      </w:r>
    </w:p>
    <w:p>
      <w:pPr>
        <w:pStyle w:val="Normal"/>
        <w:shd w:fill="FFFFFF" w:val="clear"/>
        <w:ind w:left="424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ндидат экономических наук, доцент</w:t>
      </w:r>
    </w:p>
    <w:p>
      <w:pPr>
        <w:pStyle w:val="Normal"/>
        <w:shd w:fill="FFFFFF" w:val="clear"/>
        <w:ind w:left="4243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Сыктывкарский лесной институт)</w:t>
      </w:r>
    </w:p>
    <w:p>
      <w:pPr>
        <w:pStyle w:val="Normal"/>
        <w:shd w:fill="FFFFFF" w:val="clear"/>
        <w:ind w:right="6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hanging="0"/>
        <w:jc w:val="center"/>
        <w:rPr/>
      </w:pPr>
      <w:r>
        <w:rPr>
          <w:b/>
          <w:sz w:val="28"/>
          <w:szCs w:val="28"/>
        </w:rPr>
        <w:t>УЧЕТ ЗАТРАТ НА ПРОИЗВОДСТВО ПРОДУКЦИИ ДЕРЕВООБРАБОТКИ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80" w:right="1204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работе рассмотрены методики учета затрат на производство в условиях формирования полной и сокращенной себестоимости продукции деревообработки. Проанализированы факторы, влияющие на выбор метода учета затрат и калькулирования себестоимости продукции. </w:t>
      </w:r>
    </w:p>
    <w:p>
      <w:pPr>
        <w:pStyle w:val="Normal"/>
        <w:shd w:fill="FFFFFF" w:val="clear"/>
        <w:ind w:left="1080" w:right="1204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spacing w:val="-1"/>
          <w:sz w:val="28"/>
          <w:szCs w:val="28"/>
        </w:rPr>
        <w:t xml:space="preserve">Система учета затрат на любом производственном предприятии является центральным участком работы бухгалтерии …. </w:t>
      </w:r>
    </w:p>
    <w:p>
      <w:pPr>
        <w:pStyle w:val="Normal"/>
        <w:shd w:fill="FFFFFF" w:val="clear"/>
        <w:ind w:left="62" w:firstLine="64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фремова, А. А.</w:t>
      </w:r>
      <w:r>
        <w:rPr>
          <w:sz w:val="24"/>
          <w:szCs w:val="24"/>
        </w:rPr>
        <w:t xml:space="preserve"> Себестоимость: от управленческого учета затрат до бухгалтерского учета расходов [Текст] / А.А. Ефремова. – М.: Вершина, 2006. – 2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алий, В. Ф.</w:t>
      </w:r>
      <w:r>
        <w:rPr>
          <w:sz w:val="24"/>
          <w:szCs w:val="24"/>
        </w:rPr>
        <w:t xml:space="preserve"> Теория бухгалтерского учета: современные проблемы [Текст] / В.Ф. Палий. – М.: Изд-во «Бухгалтерский учет», 2007. – 88 с. </w:t>
      </w:r>
    </w:p>
    <w:p>
      <w:pPr>
        <w:pStyle w:val="Normal"/>
        <w:shd w:fill="FFFFFF" w:val="clear"/>
        <w:ind w:left="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учено 00.00.00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sz w:val="24"/>
          <w:szCs w:val="24"/>
        </w:rPr>
        <w:t>Подпись автора (соавторов), дата подписа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ь автора (соавторов) обязательна, без подписей материалы не будут опубликованы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2:00Z</dcterms:created>
  <dc:creator>anonymous</dc:creator>
  <dc:description/>
  <cp:keywords/>
  <dc:language>en-US</dc:language>
  <cp:lastModifiedBy>k1_102_02</cp:lastModifiedBy>
  <cp:lastPrinted>2009-01-27T15:17:00Z</cp:lastPrinted>
  <dcterms:modified xsi:type="dcterms:W3CDTF">2009-01-30T08:02:00Z</dcterms:modified>
  <cp:revision>2</cp:revision>
  <dc:subject/>
  <dc:title>МИНИСТЕРСТВО ОБРАЗОВАНИЯ РЕСПУБЛИКИ КОМИ</dc:title>
</cp:coreProperties>
</file>