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студенческой олимпиаде по электротехник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апреля 2016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е и сокращенное название образовательного учреждения, от которого подается заявка: 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руководителя учреждения: 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 образовательного учреждения: 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лефон, факс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тельного учреждения: 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участников (студентов) олимпиады от учреждения (данные заполняются в таблицу)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94"/>
        <w:gridCol w:w="41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ind w:firstLine="2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олность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ультет, курс, № группы, специальност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актное лицо от образовательного учреждения для связи с оргкомитетом олимпиад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милия: 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я: 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чество: 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ость: 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актный телефон: 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кс: 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одачи заявки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уководителя образовательного учреждения ___________ /__________________/</w:t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1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2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0"/>
      <w:ind w:hanging="800"/>
    </w:pPr>
    <w:rPr>
      <w:rFonts w:ascii="Times New Roman" w:hAnsi="Times New Roman" w:eastAsia="Times New Roman" w:cs="Times New Roman"/>
      <w:sz w:val="25"/>
      <w:szCs w:val="25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Название секции"/>
    <w:basedOn w:val="Normal"/>
    <w:qFormat/>
    <w:pPr>
      <w:keepNext w:val="true"/>
      <w:suppressAutoHyphens w:val="true"/>
      <w:spacing w:before="480" w:after="0"/>
      <w:ind w:hanging="0"/>
      <w:jc w:val="center"/>
    </w:pPr>
    <w:rPr>
      <w:rFonts w:ascii="Arial" w:hAnsi="Arial" w:eastAsia="Times New Roman" w:cs="Times New Roman"/>
      <w:b/>
      <w:i/>
      <w:cap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5:00Z</dcterms:created>
  <dc:creator>galinash</dc:creator>
  <dc:description/>
  <cp:keywords/>
  <dc:language>en-US</dc:language>
  <cp:lastModifiedBy>iup_07</cp:lastModifiedBy>
  <dcterms:modified xsi:type="dcterms:W3CDTF">2016-04-06T06:15:00Z</dcterms:modified>
  <cp:revision>2</cp:revision>
  <dc:subject/>
  <dc:title> ЗАЯВКА</dc:title>
</cp:coreProperties>
</file>