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Положению об Олимпиаде.</w:t>
      </w:r>
    </w:p>
    <w:p>
      <w:pPr>
        <w:pStyle w:val="Normal"/>
        <w:ind w:left="4536" w:hanging="0"/>
        <w:rPr/>
      </w:pPr>
      <w:r>
        <w:rPr/>
        <w:t>Председателю оргкомитета  Олимпиады</w:t>
      </w:r>
    </w:p>
    <w:p>
      <w:pPr>
        <w:pStyle w:val="Normal"/>
        <w:ind w:left="4536" w:hanging="0"/>
        <w:rPr/>
      </w:pPr>
      <w:r>
        <w:rPr/>
        <w:t xml:space="preserve">Президенту МСЭФ  </w:t>
      </w:r>
    </w:p>
    <w:p>
      <w:pPr>
        <w:pStyle w:val="Normal"/>
        <w:ind w:left="4536" w:hanging="0"/>
        <w:rPr/>
      </w:pPr>
      <w:r>
        <w:rPr/>
        <w:t>Олегу Васильевичу Лупа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(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У В Е Д О М И Т Е Л Ь Н Ы Й    Д О К У М Е Н Т 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(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  Вы член МСЭФ?: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Дата рождения (число, месяц, год)</w:t>
        <w:tab/>
        <w:t>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3.Место жительства (контактный адрес)</w:t>
        <w:tab/>
        <w:t>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4.Телефоны: код города___________ домашний</w:t>
        <w:tab/>
        <w:t>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 xml:space="preserve">служебный ___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</w:t>
        <w:tab/>
        <w:t>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Место учебы (курс, факультет) / работы (должность)</w:t>
        <w:tab/>
        <w:t>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бразование: дата поступления /окончания факультета</w:t>
        <w:tab/>
        <w:t>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ь по диплому</w:t>
        <w:tab/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ая степень, звание</w:t>
        <w:tab/>
        <w:t>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</w:t>
        <w:tab/>
        <w:t>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7. Планируемая номинация  конкурсной работы: 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8. Планируемая тема конкурсной работы:</w:t>
        <w:tab/>
        <w:t>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 xml:space="preserve">10.Участие в деятельности </w:t>
      </w:r>
      <w:r>
        <w:rPr>
          <w:b/>
          <w:bCs/>
          <w:caps/>
          <w:sz w:val="26"/>
          <w:szCs w:val="26"/>
        </w:rPr>
        <w:t>общественных</w:t>
      </w:r>
      <w:r>
        <w:rPr>
          <w:b/>
          <w:bCs/>
          <w:sz w:val="26"/>
          <w:szCs w:val="26"/>
        </w:rPr>
        <w:t xml:space="preserve"> объединений (в каких, в качестве кого)</w:t>
        <w:tab/>
        <w:t>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</w:t>
        <w:tab/>
        <w:t>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Владение иностранными языками</w:t>
        <w:tab/>
        <w:t>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Вас зарегистрировать меня в качестве участника Ежегодной Всероссийской Олимпиады развития Народного хозяйства России. Выражаю поддержку идее проведения Олимпиады и заинтересованность в участии в 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Настоящий документ носит уведомительный характер. Он направляется в оргкомитет Олимпиады после принятия Вами решения об участия в Олимпиаде.</w:t>
      </w:r>
    </w:p>
    <w:p>
      <w:pPr>
        <w:pStyle w:val="TextBodyIndent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. Конкурсная работа направляется в адрес оргкомитета заказным письмом с уведомлением о вручении после её написания но не позднее 31 декабря текущего года.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53:00Z</dcterms:created>
  <dc:creator>Vityaz</dc:creator>
  <dc:description/>
  <cp:keywords/>
  <dc:language>en-US</dc:language>
  <cp:lastModifiedBy>Sergey</cp:lastModifiedBy>
  <cp:lastPrinted>2004-04-15T20:12:00Z</cp:lastPrinted>
  <dcterms:modified xsi:type="dcterms:W3CDTF">2006-07-25T17:05:00Z</dcterms:modified>
  <cp:revision>9</cp:revision>
  <dc:subject/>
  <dc:title>Приложение № 1</dc:title>
</cp:coreProperties>
</file>