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lang w:eastAsia="ru-RU"/>
        </w:rPr>
        <w:t>НАУЧНЫЙ ЖУРНАЛ ''GLOBUS''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lang w:eastAsia="ru-RU"/>
        </w:rPr>
        <w:t>Уважаемые коллеги!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Приглашаем вас принять участие в XXIII-й международной научно-практической конференции «Достижения и проблемы современной науки»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eastAsia="ru-RU"/>
        </w:rPr>
        <w:t>Основные направления работы конференции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eastAsia="ru-RU"/>
        </w:rPr>
        <w:t>Физико-математические наук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eastAsia="ru-RU"/>
        </w:rPr>
        <w:t>Химические наук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eastAsia="ru-RU"/>
        </w:rPr>
        <w:t>Биологические наук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eastAsia="ru-RU"/>
        </w:rPr>
        <w:t>Геолого-минералогические наук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eastAsia="ru-RU"/>
        </w:rPr>
        <w:t>Технические наук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eastAsia="ru-RU"/>
        </w:rPr>
        <w:t>Сельскохозяйственные наук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eastAsia="ru-RU"/>
        </w:rPr>
        <w:t>Исторические наук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eastAsia="ru-RU"/>
        </w:rPr>
        <w:t>Экономические наук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eastAsia="ru-RU"/>
        </w:rPr>
        <w:t>Философские наук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eastAsia="ru-RU"/>
        </w:rPr>
        <w:t>Филологические наук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eastAsia="ru-RU"/>
        </w:rPr>
        <w:t>Географические наук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eastAsia="ru-RU"/>
        </w:rPr>
        <w:t>Юридические наук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eastAsia="ru-RU"/>
        </w:rPr>
        <w:t>Педагогические наук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eastAsia="ru-RU"/>
        </w:rPr>
        <w:t>Медицинские наук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eastAsia="ru-RU"/>
        </w:rPr>
        <w:t>Фармацевтические наук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eastAsia="ru-RU"/>
        </w:rPr>
        <w:t>Ветеринарные наук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eastAsia="ru-RU"/>
        </w:rPr>
        <w:t>Искусствоведение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eastAsia="ru-RU"/>
        </w:rPr>
        <w:t>Архитектур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eastAsia="ru-RU"/>
        </w:rPr>
        <w:t>Психологические наук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eastAsia="ru-RU"/>
        </w:rPr>
        <w:t>Военные наук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eastAsia="ru-RU"/>
        </w:rPr>
        <w:t>Национальная безопасность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eastAsia="ru-RU"/>
        </w:rPr>
        <w:t>Социологические наук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eastAsia="ru-RU"/>
        </w:rPr>
        <w:t>Политические наук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eastAsia="ru-RU"/>
        </w:rPr>
        <w:t>Физическое воспитание и спор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eastAsia="ru-RU"/>
        </w:rPr>
        <w:t>Государственное управление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eastAsia="ru-RU"/>
        </w:rPr>
        <w:t>Культурология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eastAsia="ru-RU"/>
        </w:rPr>
        <w:t>Социальные коммуникации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eastAsia="ru-RU"/>
        </w:rPr>
        <w:t>Для публикации статьи в журнале по итогам конференции необходимо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ru-RU"/>
        </w:rPr>
        <w:t>1. В первую очередь нужно заполнить анкету автора (если имеются соавторы, тогда анкету заполняет один автор, который ответственный за получение сборника по почте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ru-RU"/>
        </w:rPr>
        <w:t>Файл с текстом доклада пересылается по электронной почте по адресу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ru-RU"/>
        </w:rPr>
        <w:t>info@globus-science.r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ru-RU"/>
        </w:rPr>
        <w:t xml:space="preserve">2. Дождаться ответа редакции о принятии статьи на публикацию и оплатить участие в конференции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ru-RU"/>
        </w:rPr>
        <w:t xml:space="preserve">3. Для подтверждения оплаты необходимо отправить на email организации: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hyperlink r:id="rId2">
        <w:r>
          <w:rPr>
            <w:rStyle w:val="InternetLink"/>
            <w:rFonts w:ascii="Times New Roman" w:hAnsi="Times New Roman"/>
            <w:sz w:val="24"/>
            <w:lang w:val="ru-RU" w:eastAsia="ru-RU"/>
          </w:rPr>
          <w:t>info@globus-science.ru</w:t>
        </w:r>
      </w:hyperlink>
      <w:r>
        <w:rPr>
          <w:rFonts w:ascii="Times New Roman" w:hAnsi="Times New Roman"/>
          <w:sz w:val="24"/>
          <w:lang w:eastAsia="ru-RU"/>
        </w:rPr>
        <w:t xml:space="preserve"> отсканированную (либо фото) квитанцию/чек об оплате публикации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ru-RU"/>
        </w:rPr>
        <w:t xml:space="preserve">Материалы конференции размещаются на сайте научного журнала ''Globus'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ru-RU"/>
        </w:rPr>
        <w:t>–</w:t>
      </w:r>
      <w:r>
        <w:rPr>
          <w:rFonts w:ascii="Times New Roman" w:hAnsi="Times New Roman"/>
          <w:sz w:val="24"/>
          <w:lang w:eastAsia="ru-RU"/>
        </w:rPr>
        <w:t xml:space="preserve">www.globus-science.ru. По итогам конференции планируется издание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ru-RU"/>
        </w:rPr>
        <w:t>сборника материалов ''Globus''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ru-RU"/>
        </w:rPr>
        <w:t>Материалы для участия в конференции и публикации принимаются до 04 сентября2017 г.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lobus-science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656</Characters>
  <CharactersWithSpaces>1412</CharactersWithSpace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29:00Z</dcterms:created>
  <dc:creator>ehohlova</dc:creator>
  <dc:description/>
  <dc:language>en-US</dc:language>
  <cp:lastModifiedBy/>
  <dcterms:modified xsi:type="dcterms:W3CDTF">2017-08-30T10:29:00Z</dcterms:modified>
  <cp:revision>2</cp:revision>
  <dc:subject/>
  <dc:title>НАУЧНЫЙ ЖУРНАЛ ''GLOBUS''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up_07</vt:lpwstr>
  </property>
</Properties>
</file>