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jc w:val="center"/>
        <w:rPr/>
      </w:pPr>
      <w:r>
        <w:rPr>
          <w:b/>
          <w:bCs/>
        </w:rPr>
        <w:t>на участие в олимпиадах и семинарах Сыктывкарского лесного инст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общеобразовательного учреждения (ОУ):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ный адрес ОУ: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ОУ: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директора ОУ: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учителя предметника: ________________________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писок участников (Ф.И.О. полностью, класс, контактный телефон, электронная почта), не более 12 человек – по 2 человека из каждой парал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                                                                     Подпись /Фамилия И.О.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47:00Z</dcterms:created>
  <dc:creator>annap</dc:creator>
  <dc:description/>
  <cp:keywords/>
  <dc:language>en-US</dc:language>
  <cp:lastModifiedBy>k1_102_02</cp:lastModifiedBy>
  <cp:lastPrinted>2011-03-03T16:49:00Z</cp:lastPrinted>
  <dcterms:modified xsi:type="dcterms:W3CDTF">2011-03-04T11:47:00Z</dcterms:modified>
  <cp:revision>2</cp:revision>
  <dc:subject/>
  <dc:title>Уважаемые коллеги</dc:title>
</cp:coreProperties>
</file>