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гентства  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физической культуре, спорту и туриз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В.Л. Буд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»  ________________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агентства  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физической культуре, спорту и туриз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В.Л. Будо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»  ________________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     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 СЛИ, професс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 В.В. Жиде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 201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ТРАДИЦИОННЫХ РЕСПУБЛИКАНСКИХ СОРЕВНОВАНИЯХ ПО ЛЕГКОЙ АТЛЕТИКЕ, ПОСВЯЩЕННЫХ ПАМЯТИ ПЕРВОГО ЗАВЕДУЮЩЕГО КАФЕДРОЙ ФИЗИЧЕСКОГО ВОСПИТАНИЯ СЫКТЫВКАРСКОГО ЛЕСНОГО ИНСТИТУТА ТУЛИГОЛОВЦА ЮРИЯ ВИТАЛЬЕВИЧ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легкой атлетики среди студенческой и учащейся молодеж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 студентов – спортсменов,</w:t>
      </w:r>
    </w:p>
    <w:p>
      <w:pPr>
        <w:pStyle w:val="Style15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ильнейших команд ВУЗов Республики коми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Руководство проведением соревнований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щее руководство организацией и проведением соревнований осуществляет Оргкомитет, возглавляемый директором Сыктывкарского Лесного института и кафедрой Физической культуры и спорта СЛИ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ремя и место проведения: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оревнования будут проводиться, в легкоатлетическом манеже республиканского стадиона г. Сыктывкара 24 -  26 ноября 2011 г. День приезда для иногородних команд  24 ноября т. г. 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ники соревнований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ля участия в соревнованиях студенты всех форм обучения и выпускники 2011 года высших и средних специальных учебных заведений  республики Коми, сборные команды городов и районов республики, ДЮСШ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ревнования будут проводиться по двум группам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первая группа - лично – командное первенство среди высших и средних специальных учебных заведений. Состав команды независимо от пола участников до 20 человек, в т. ч. 1 тренер – представитель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вторая группа - личное первенство среди юношей и девушек 1994 – 1995 г. р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Условия и порядок допуска к соревнованиям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елающие принять участие в соревнованиях предоставляют технические заявки (приложение 1) до 18 ноября 2011 г. на кафедру ФКиС СЛИ или по факсу 8212-24-60-98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ерсональные заявки (приложение 2) и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документ, подтверждающий возраст спортсмена для второй группы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едоставляются на заседание мандатной комиссии, которое состоится 24 ноября 2011 г. на кафедре ФКиС СЛИ в 16.0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При отсутствии визы врача на персональной заявке предоставляется медицинская справка на имя участника соревн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рограмма соревнований.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1 день – 24 ноября 2011 г.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пробование беговой дорожки с 18.00 – 20.00 часов.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 день – 25 ноября 2011 г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чало соревнований в 15.00 часов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60 м предварительные забеги – девушки и юноши 1994 – 1995 г. р.,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0 м предварительные забеги –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крытие соревнований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0 м (финалы) – 1994 – 1995 г. р., СУЗы – ВУЗы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400 м – девушки и юноши 1994 – 1995 г. р.,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00 м –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1500 м – девушки и юноши 1994 – 1995, СУЗы – ВУЗы.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граждение победителей и призеров в личном первенстве по итогам первого дня соревнований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3 день – 26 ноября 2011 г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чало соревнований в 9.30 часов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ыжки в длину – девушки и юноши 1994 – 1995,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00 м – девушки и юноши 1994 – 1995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00 м –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00 м – девушки и юноши 1994 – 1995,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мешанная эстафета: 4 * 140 – (2 девушки + 2 юношей) – все желающие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граждение и закрытие соревнований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Определение и награждение победителей и призеров соревнований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щекомандное место определяется по сумме лучших мест в каждом из 6 видов программы соревнований отдельно среди девушек и юношей + эстафет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13 зачетов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Каждый участник соревнований может принести в зачет команды только 2 лучших результата. Результаты считаются по кубковой системе (1 место – 1 очко, 2 место – 2 очка, 3 место – 3 очка и т. д.)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манда, не выставившая, на какой либо вид соревнований участника получает количество очков равное сумме всех участников 1 группы поделенное на 13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 равном количестве очков, преимущество получает команда, занявшая большое количество 1 мест, при равенстве 1 мест считаются 2 места и т. д. до определения победителя. Команды, занявшие 1 – 3 места в общекомандном зачете награждаются кубками и памятными призами. Участники, занявшие 1 – 3 места в отдельных видах программы, награждаются грамотами и медалями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Финансовые расходы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асходы, связанные с судейством и награждением, - за счет СЛИ. Проезд, питание в пути и во время соревнований, размещение для иногородних команд за счет командирующих организаций. 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лефоны для справок: 24-67-71 (доп. 135) – кафедра ФКиС СЛИ, сот: 8-908-716-08-21, факс: 8212-24-60-98.</w:t>
      </w:r>
    </w:p>
    <w:p>
      <w:pPr>
        <w:pStyle w:val="Style15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>Настоящее положение является официальным вызовом на соревнования.</w:t>
      </w:r>
    </w:p>
    <w:p>
      <w:pPr>
        <w:pStyle w:val="Style15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32"/>
          <w:szCs w:val="32"/>
        </w:rPr>
        <w:t>Техническ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ая Сыктывкарского Лесного Института по легкой атле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56000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248"/>
                              <w:gridCol w:w="1455"/>
                              <w:gridCol w:w="512"/>
                              <w:gridCol w:w="576"/>
                              <w:gridCol w:w="576"/>
                              <w:gridCol w:w="576"/>
                              <w:gridCol w:w="697"/>
                              <w:gridCol w:w="570"/>
                              <w:gridCol w:w="111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 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 м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 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в дл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 Пет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оров Ива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 Никола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18.4pt;mso-wrap-distance-left:9pt;mso-wrap-distance-right:9pt;mso-wrap-distance-top:0pt;mso-wrap-distance-bottom:10pt;margin-top:137.3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248"/>
                        <w:gridCol w:w="1455"/>
                        <w:gridCol w:w="512"/>
                        <w:gridCol w:w="576"/>
                        <w:gridCol w:w="576"/>
                        <w:gridCol w:w="576"/>
                        <w:gridCol w:w="697"/>
                        <w:gridCol w:w="570"/>
                        <w:gridCol w:w="111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станц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 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 м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 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в дл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 Пет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ов Ива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Никола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Представитель команды _____________ФИ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ональная 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ая Сыктывкарского Лесного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84"/>
        <w:gridCol w:w="2787"/>
        <w:gridCol w:w="2492"/>
      </w:tblGrid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ва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щено всего _________ человек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команды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8:00Z</dcterms:created>
  <dc:creator>s@m</dc:creator>
  <dc:description/>
  <cp:keywords/>
  <dc:language>en-US</dc:language>
  <cp:lastModifiedBy>juliad</cp:lastModifiedBy>
  <cp:lastPrinted>2011-10-20T15:22:00Z</cp:lastPrinted>
  <dcterms:modified xsi:type="dcterms:W3CDTF">2011-10-20T11:22:00Z</dcterms:modified>
  <cp:revision>6</cp:revision>
  <dc:subject/>
  <dc:title>                                                                             УТВЕРЖДАЮ</dc:title>
</cp:coreProperties>
</file>