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61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ыктывкарского лесного инстит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Л. А. Гурь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 20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по информатизации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>/20</w:t>
      </w:r>
      <w:r>
        <w:rPr>
          <w:b/>
          <w:lang w:val="en-US"/>
        </w:rPr>
        <w:t>22</w:t>
      </w:r>
      <w:r>
        <w:rPr>
          <w:b/>
        </w:rPr>
        <w:t xml:space="preserve">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7"/>
        <w:gridCol w:w="1623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О выполнении требовании законодательства в области размещения информации на сайте образовательной организации, в т.ч. письма Рособрнадзора от 25.03.2015 № 07-675 «Методические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 (для образовательных организаций высшего образования)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 рекламных возможностях социальных сетей и сервисов контекстной рекла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О регистрации студент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а в  электронно-библиотечных систем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 Об электронной информационно-образовательной среде С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О развитии МООК курсов по основным направлениям подготовки С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О развитии специализированных информационных ресурсов института. (сайты Абитуриент 2022, ЦДО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ев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 Новые сервисы сайта СЛИ. Статистика посещаемости сетевых ресурсов институ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О развитии развитии информационной инфраструктуры ву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ут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Н.А. </w:t>
      </w:r>
      <w:r>
        <w:rPr>
          <w:sz w:val="26"/>
          <w:szCs w:val="26"/>
          <w:lang w:val="en-US"/>
        </w:rPr>
        <w:t>Буш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6:00Z</dcterms:created>
  <dc:creator>k1_102_04</dc:creator>
  <dc:description/>
  <cp:keywords/>
  <dc:language>en-US</dc:language>
  <cp:lastModifiedBy>k1_102_06</cp:lastModifiedBy>
  <cp:lastPrinted>2017-09-21T10:58:00Z</cp:lastPrinted>
  <dcterms:modified xsi:type="dcterms:W3CDTF">2021-09-20T08:34:00Z</dcterms:modified>
  <cp:revision>55</cp:revision>
  <dc:subject/>
  <dc:title/>
</cp:coreProperties>
</file>