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deoconference “Nature protected areas”</w:t>
      </w:r>
    </w:p>
    <w:p>
      <w:pPr>
        <w:pStyle w:val="Normal"/>
        <w:shd w:fill="FFFFFF" w:val="clear"/>
        <w:spacing w:lineRule="exact" w:line="312" w:before="0" w:after="0"/>
        <w:ind w:right="254" w:hanging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4"/>
          <w:lang w:val="en-US"/>
        </w:rPr>
        <w:t>List of participants, 10 December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y Tentyukov, Specialist-expert of Forecasting and national relations Depart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ry of the national policy of the Komi Republic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 Kabantsev, the Head of the Environment protection management Depart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istry of natural resources and environmental protection of the Komi Republic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ey Tsogoev, the Head of protected areas Department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publican centre responsible for nature protected areas and nature us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istry of natural resources and environmental protection of the Komi Republic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yana Vityazeva, the Head of the Department of Ecological education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publican centre responsible for nature protected areas and nature use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istry of natural resources and environmental protection of the Komi Republic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 Naum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S speciali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ulting Centre “Tefra”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ly Goncharenko, the Head of the Kortkeros Administr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tkeros Municipal Administration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nislav Koyushev, the Head of the Regional Committee of environment protection department of t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istry of natural resources and environmental protection of the Komi Republ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tkeros Municipal Administration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yana Klimacheva, Docent of the Forest management and ecology Depart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he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icultural Academy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gory Romanov, Docent of the Forestry Depart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zavodsk State University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 Angelstam, Forest and natural resources management, Profess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dish University of Agricultural Sciences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e Elbakidze, Integrated landscape management, Doc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dish University of Agricultural Sciences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ert Axelsson, Researcher, rural develop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dish University of Agricultural Sciences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Friedbert Bombosch, Professor of the Faculty of resource manag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öttingen University of Applied Sciences and Arts 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lentina  Zhideleva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Direc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ktyvkar Forest Institute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yubov  Guryeva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Deputy Director in R&amp;D issu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ktyvkar Forest Institute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dmila Sukach, Deputy Director in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 mass media commun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ktyvkar Forest Institute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a Sedusova, the Head of the International Relations Depart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ktyvkar Forest Institute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dmila Karlova, International Relations coordina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ktyvkar Forest Institute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dimir Pakhuchy, the Head of the Forestry Depart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ktyvkar Forest Institute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dmila Pakhuchaya, Docent, Forestry Depart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ktyvkar Forest Institu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Ppol">
    <w:name w:val="ppol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1:00Z</dcterms:created>
  <dc:creator>natalias</dc:creator>
  <dc:description/>
  <cp:keywords/>
  <dc:language>en-US</dc:language>
  <cp:lastModifiedBy>natalias</cp:lastModifiedBy>
  <cp:lastPrinted>2012-12-07T15:08:00Z</cp:lastPrinted>
  <dcterms:modified xsi:type="dcterms:W3CDTF">2013-01-22T11:43:00Z</dcterms:modified>
  <cp:revision>12</cp:revision>
  <dc:subject/>
  <dc:title/>
</cp:coreProperties>
</file>