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нкурсе на стипендию имени профессора М. Н. Шоста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Сыктывкарского лесного институ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порядок присуждения стипендии имени профессора М. Н. Шостака (далее Стипендия) для студентов Сыктывкарского лесного института (далее СЛИ).</w:t>
      </w:r>
    </w:p>
    <w:p>
      <w:pPr>
        <w:pStyle w:val="Normal"/>
        <w:jc w:val="both"/>
        <w:rPr/>
      </w:pPr>
      <w:r>
        <w:rPr>
          <w:sz w:val="24"/>
          <w:szCs w:val="24"/>
        </w:rPr>
        <w:t>1.2. Стипендия учреждена для студентов 3-го и 4-го курсов специальности «Технология деревообработки» и/или студентов, входящих в состав общества изобретателей и рационализаторов Сыктывкарского лесного института (далее СЛИ), проявивших способности к активной научно-исследовательск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ЛИЧЕСТВО И РАЗМЕР СТИПЕНДИЙ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суждаются две стипендии на период с 1 февраля 2010 года по 30 июня 2010 года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Размер стипендии утверждается ежегодно приказом директора институ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СУЖД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ипендия присуждается на конкурсной основе. Заявки на участие в конкурсе принимаются с 1 февраля 2010 года по 10 февраля 2010 года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2. Отбор кандидатов и первичную оценку представленных на конкурс материалов осуществляется конкурсная комиссия (директор института, заместитель директора по учебной и научной работе, председатель Научно-технического совета, заместитель директора по экономическим вопросам, начальник отдела обеспечения образовательной, научной и инновационной деятельности). В состав конкурсной комиссии могут быть </w:t>
      </w:r>
      <w:r>
        <w:rPr>
          <w:spacing w:val="-1"/>
          <w:sz w:val="24"/>
          <w:szCs w:val="24"/>
        </w:rPr>
        <w:t>включены и другие лица по приказу директора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шение о присуждении стипендии принимает Ученый совет института. Решение утверждает директор институ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, ПРЕДЪЯВЛЯЕМЫЕ К УЧАСТНИКАМ КОНКУРСА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конкурсе на получение стипендии могут успевающие студенты 3-го и 4-го курсов специальности «Технология деревообработки» и/или входящие в состав общества изобретателей и рационализаторов института, если они принимали активное участие в научно-исследовательской работе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Критерии для отбора участников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- наличие одной публикации,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- оформленное рационализаторское предложение (при наличии)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ференциях регионального, всероссийского и международного уровней, а также наличие наград за участие в конференция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лимпиадах и конкурсах, проводимых на базе СЛИ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е последние сессии должны быть сданы без троек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4.3. Для участия в конкурсе необходимо представить следующие материалы (в 1 экз.)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- заявление на участие в конкурсе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раткая автобиографическая справка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нотация курсового проекта (не более двух машинописных страниц)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тиски опубликованных работ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я кафедры на участие в конкурсе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зачетной книжки за последний учебный год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пия оформленного рационализаторского предложения (при наличии)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4.4. Материалы на конкурс предоставляются в отдел обеспечения образовательной, научной и инновационной деятельности по адресу: Республика Коми, г.Сыктывкар, ул. Ленина, 39, каб. 303-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basedOn w:val="TextBody"/>
    <w:qFormat/>
    <w:pPr>
      <w:tabs>
        <w:tab w:val="clear" w:pos="708"/>
        <w:tab w:val="center" w:pos="1701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3:00Z</dcterms:created>
  <dc:creator>T Shubina</dc:creator>
  <dc:description/>
  <cp:keywords/>
  <dc:language>en-US</dc:language>
  <cp:lastModifiedBy>annap</cp:lastModifiedBy>
  <cp:lastPrinted>2009-06-25T09:48:00Z</cp:lastPrinted>
  <dcterms:modified xsi:type="dcterms:W3CDTF">2010-01-29T08:59:00Z</dcterms:modified>
  <cp:revision>21</cp:revision>
  <dc:subject/>
  <dc:title>Согласовано</dc:title>
</cp:coreProperties>
</file>