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О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октября 2007 г. N 2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ПЕЦИАЛЬНЫХ СТИПЕНДИЯХ ДЛЯ ЛИЦ, ОБУЧАЮЩИХСЯ ПО ОЧНОЙ</w:t>
      </w:r>
    </w:p>
    <w:p>
      <w:pPr>
        <w:pStyle w:val="ConsPlusTitle"/>
        <w:widowControl/>
        <w:jc w:val="center"/>
        <w:rPr/>
      </w:pPr>
      <w:r>
        <w:rPr/>
        <w:t>ФОРМЕ ОБУЧЕНИЯ В ФЕДЕРАЛЬНЫХ ГОСУДАРСТВЕННЫХ</w:t>
      </w:r>
    </w:p>
    <w:p>
      <w:pPr>
        <w:pStyle w:val="ConsPlusTitle"/>
        <w:widowControl/>
        <w:jc w:val="center"/>
        <w:rPr/>
      </w:pPr>
      <w:r>
        <w:rPr/>
        <w:t>ОБРАЗОВАТЕЛЬНЫХ УЧРЕЖДЕНИЯХ ВЫСШ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ИЛИ В ГОСУДАРСТВЕННЫХ ОБРАЗОВАТЕЛЬНЫХ</w:t>
      </w:r>
    </w:p>
    <w:p>
      <w:pPr>
        <w:pStyle w:val="ConsPlusTitle"/>
        <w:widowControl/>
        <w:jc w:val="center"/>
        <w:rPr/>
      </w:pPr>
      <w:r>
        <w:rPr/>
        <w:t>УЧРЕЖДЕНИЯХ СРЕДНЕГО ПРОФЕССИОНАЛЬНОГО ОБРАЗОВАНИЯ,</w:t>
      </w:r>
    </w:p>
    <w:p>
      <w:pPr>
        <w:pStyle w:val="ConsPlusTitle"/>
        <w:widowControl/>
        <w:jc w:val="center"/>
        <w:rPr/>
      </w:pPr>
      <w:r>
        <w:rPr/>
        <w:t>НАХОДЯЩИХСЯ В ГОСУДАРСТВЕННОЙ СОБСТВЕННОСТИ РЕСПУБЛИКИ</w:t>
      </w:r>
    </w:p>
    <w:p>
      <w:pPr>
        <w:pStyle w:val="ConsPlusTitle"/>
        <w:widowControl/>
        <w:jc w:val="center"/>
        <w:rPr/>
      </w:pPr>
      <w:r>
        <w:rPr/>
        <w:t>КОМИ, ДЛЯ ДЕТЕЙ, ОБУЧАЮЩИХСЯ (ВОСПИТЫВАЮЩИХСЯ)</w:t>
      </w:r>
    </w:p>
    <w:p>
      <w:pPr>
        <w:pStyle w:val="ConsPlusTitle"/>
        <w:widowControl/>
        <w:jc w:val="center"/>
        <w:rPr/>
      </w:pPr>
      <w:r>
        <w:rPr/>
        <w:t>В ОБЩЕОБРАЗОВАТЕЛЬНЫХ УЧРЕЖДЕНИЯХ И ОБРАЗОВАТЕЛЬНЫХ</w:t>
      </w:r>
    </w:p>
    <w:p>
      <w:pPr>
        <w:pStyle w:val="ConsPlusTitle"/>
        <w:widowControl/>
        <w:jc w:val="center"/>
        <w:rPr/>
      </w:pPr>
      <w:r>
        <w:rPr/>
        <w:t>УЧРЕЖДЕНИЯХ ДОПОЛНИТЕЛЬНОГО ОБРАЗОВАНИЯ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К от 15.02.2008 </w:t>
      </w:r>
      <w:hyperlink r:id="rId2">
        <w:r>
          <w:rPr>
            <w:rStyle w:val="InternetLink"/>
            <w:color w:val="0000FF"/>
          </w:rPr>
          <w:t>N 27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3.05.2008 </w:t>
      </w:r>
      <w:hyperlink r:id="rId3">
        <w:r>
          <w:rPr>
            <w:rStyle w:val="InternetLink"/>
            <w:color w:val="0000FF"/>
          </w:rPr>
          <w:t>N 108</w:t>
        </w:r>
      </w:hyperlink>
      <w:r>
        <w:rPr/>
        <w:t xml:space="preserve">, от 14.01.2009 </w:t>
      </w:r>
      <w:hyperlink r:id="rId4">
        <w:r>
          <w:rPr>
            <w:rStyle w:val="InternetLink"/>
            <w:color w:val="0000FF"/>
          </w:rPr>
          <w:t>N 3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10.2009 </w:t>
      </w:r>
      <w:hyperlink r:id="rId5">
        <w:r>
          <w:rPr>
            <w:rStyle w:val="InternetLink"/>
            <w:color w:val="0000FF"/>
          </w:rPr>
          <w:t>N 303</w:t>
        </w:r>
      </w:hyperlink>
      <w:r>
        <w:rPr/>
        <w:t xml:space="preserve">, от 27.05.2011 </w:t>
      </w:r>
      <w:r>
        <w:rPr>
          <w:color w:val="3366FF"/>
        </w:rPr>
        <w:t>№ 236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государственной поддержки талантливых детей и молодежи Республики Коми за высокие результаты в учебе и научных исследованиях Правительство Республики Коми постановляет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пункта 1 в части количества специальных стипендий и их размеров распространяется на правоотношения, возникшие с 1 сентября 2011 года (</w:t>
      </w:r>
      <w:hyperlink r:id="rId6">
        <w:r>
          <w:rPr>
            <w:rStyle w:val="InternetLink"/>
            <w:color w:val="0000FF"/>
          </w:rPr>
          <w:t>пункт 5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чредить следующие специальные стипендии:</w:t>
      </w:r>
    </w:p>
    <w:p>
      <w:pPr>
        <w:pStyle w:val="Normal"/>
        <w:autoSpaceDE w:val="false"/>
        <w:ind w:firstLine="540"/>
        <w:jc w:val="both"/>
        <w:rPr/>
      </w:pPr>
      <w:r>
        <w:rPr/>
        <w:t>1) сорок ежемесячных специальных стипендий для лиц, обучающихся по очной форме обучения за счет средств федерального бюджета Российской Федерации в федеральных государственных образовательных учреждениях высшего профессионального образования, в размере 1200 рублей кажда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двадцать стипендий для студентов, обучающихся по направлениям подготовки в области естественных наук, физики и математики, гуманитарных и социальных наук, здравоохранения, экономики и управления, информационной безопасности, сферы обслуживания, техники и технологии (кроме архитектуры и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б) шесть стипендий для студентов, обучающихся по направлениям подготовки в области сель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две стипендии для студентов, обучающихся по направлениям подготовки в области архитектуры и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шесть стипендий для студентов, обучающихся по направлениям подготовки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одну стипендию имени заслуженного деятеля искусств Российской Федерации В.П.Морозова для студентов, обучающихся по направлениям подготовки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одну стипендию имени народной артистки СССР Г.П.Сидоровой для студентов, обучающихся на театральном отд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ж) одну стипендию имени заслуженного артиста Коми АССР П.А.Осипова для студентов, обучающихся на вокальном отд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з) одну стипендию имени А.К.Микушева для студентов, активно сотрудничающих со средствами массовой информации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и) две стипендии имени И.П.Морозова за активное участие в молодежном движении и общественной жизни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2) тридцать семь специальных стипендий для лиц, обучающихся по очной форме обучения за счет средств республиканского бюджета Республики Коми в государственных образовательных учреждениях среднего профессионального образования, находящихся в государственной собственности Республики Коми, в размере 600 рублей кажда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четырнадцать стипендий для студентов, обучающихся по направлениям подготовки в области сель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шестнадцать стипендий для студентов, обучающихся по направлениям подготовки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дну стипендию имени заслуженного артиста Коми АССР П.А.Осипова для студентов, обучающихся на вокальном отд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одну стипендию имени заслуженного деятеля искусств Российской Федерации В.П.Морозова для студентов, обучающихся по направлениям подготовки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пять стипендий имени И.П.Морозова за активное участие в молодежном движении и общественной жизни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3) тридцать шесть ежемесячных специальных стипендий в размере 350 рублей каждая для одаренных детей, обучающихся (воспитывающихся) в общеобразовательных учреждениях начального общего, основного общего, среднего (полного) общего образования и образовательных учреждениях дополнительного образования детей и получающих образование за счет средств местных бюджетов или республиканского бюджета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4) десять ежемесячных специальных стипендий в размере 350 рублей каждая для талантливых детей, обучающихся в муниципальных образовательных учреждениях дополнительного образования детей в сфере культуры и получающих образование за счет средств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назначения специальных стипендий для лиц, обучающихся по очной форме обучения в федеральных государственных образовательных учреждениях высшего профессионального образования или в государственных образовательных учреждениях среднего профессионального образования, находящихся в государственной собственности Республики Коми, для детей, обучающихся (воспитывающихся) в общеобразовательных учреждениях и образовательных учреждениях дополнительного образования детей,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ыплату специальных стипендий, учрежденных </w:t>
      </w:r>
      <w:hyperlink r:id="rId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производить за счет средств республиканского бюджета Республики Коми на соответствующий финансовый год, в том числе указанны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</w:t>
      </w:r>
      <w:hyperlink r:id="rId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"з"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"и" подпункта 1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"д" подпункта 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подпункте 3</w:t>
        </w:r>
      </w:hyperlink>
      <w:r>
        <w:rPr/>
        <w:t xml:space="preserve"> - за счет средств, предусматриваемых Министерству образования Республики Коми, по отрасли "Образование";</w:t>
      </w:r>
    </w:p>
    <w:p>
      <w:pPr>
        <w:pStyle w:val="Normal"/>
        <w:autoSpaceDE w:val="false"/>
        <w:jc w:val="both"/>
        <w:rPr/>
      </w:pPr>
      <w:r>
        <w:rPr/>
        <w:t xml:space="preserve">(пп. "а"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22.10.2009 N 30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- в) исключены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К от 22.10.2009 N 30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в </w:t>
      </w:r>
      <w:hyperlink r:id="rId18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"ж" подпункта 1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"г" подпункта 2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подпункте 4</w:t>
        </w:r>
      </w:hyperlink>
      <w:r>
        <w:rPr/>
        <w:t>, - за счет средств, предусматриваемых Министерству культуры Республики Коми по отрасли "Культура"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5.02.2008 N 2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сключен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К от 22.10.2009 N 30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знать утратившими силу постановления Правительства Республики Коми по </w:t>
      </w:r>
      <w:hyperlink r:id="rId28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Настоящее постановление вступает в силу со дня его официального опубликования и в части количества специальных стипендий и их размеров, указанных в </w:t>
      </w:r>
      <w:hyperlink r:id="rId2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распространяется на правоотношения, возникшие с 1 сентября 2007 г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Республики Коми Стаханова В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Республики Коми</w:t>
      </w:r>
    </w:p>
    <w:p>
      <w:pPr>
        <w:pStyle w:val="Normal"/>
        <w:autoSpaceDE w:val="false"/>
        <w:jc w:val="right"/>
        <w:rPr/>
      </w:pPr>
      <w:r>
        <w:rPr/>
        <w:t>В.ТОРЛО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Республики Коми</w:t>
      </w:r>
    </w:p>
    <w:p>
      <w:pPr>
        <w:pStyle w:val="Normal"/>
        <w:autoSpaceDE w:val="false"/>
        <w:jc w:val="right"/>
        <w:rPr/>
      </w:pPr>
      <w:r>
        <w:rPr/>
        <w:t>от 24 октября 2007 г. N 248</w:t>
      </w:r>
    </w:p>
    <w:p>
      <w:pPr>
        <w:pStyle w:val="Normal"/>
        <w:autoSpaceDE w:val="false"/>
        <w:jc w:val="right"/>
        <w:rPr/>
      </w:pPr>
      <w:r>
        <w:rPr/>
        <w:t>(приложение N 1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НАЗНАЧЕНИЯ СПЕЦИАЛЬНЫХ СТИПЕНДИЙ ДЛЯ ЛИЦ,</w:t>
      </w:r>
    </w:p>
    <w:p>
      <w:pPr>
        <w:pStyle w:val="ConsPlusTitle"/>
        <w:widowControl/>
        <w:jc w:val="center"/>
        <w:rPr/>
      </w:pPr>
      <w:r>
        <w:rPr/>
        <w:t>ОБУЧАЮЩИХСЯ ПО ОЧНОЙ ФОРМЕ ОБУЧЕНИЯ В ФЕДЕРАЛЬНЫХ</w:t>
      </w:r>
    </w:p>
    <w:p>
      <w:pPr>
        <w:pStyle w:val="ConsPlusTitle"/>
        <w:widowControl/>
        <w:jc w:val="center"/>
        <w:rPr/>
      </w:pPr>
      <w:r>
        <w:rPr/>
        <w:t>ГОСУДАРСТВЕННЫХ ОБРАЗОВАТЕЛЬНЫХ УЧРЕЖДЕНИЯХ ВЫСШЕ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 ИЛИ В ГОСУДАРСТВЕННЫХ</w:t>
      </w:r>
    </w:p>
    <w:p>
      <w:pPr>
        <w:pStyle w:val="ConsPlusTitle"/>
        <w:widowControl/>
        <w:jc w:val="center"/>
        <w:rPr/>
      </w:pPr>
      <w:r>
        <w:rPr/>
        <w:t>ОБРАЗОВАТЕЛЬНЫХ УЧРЕЖДЕНИЯХ СРЕДН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, НАХОДЯЩИХСЯ В ГОСУДАРСТВЕННОЙ СОБСТВЕННОСТИ</w:t>
      </w:r>
    </w:p>
    <w:p>
      <w:pPr>
        <w:pStyle w:val="ConsPlusTitle"/>
        <w:widowControl/>
        <w:jc w:val="center"/>
        <w:rPr/>
      </w:pPr>
      <w:r>
        <w:rPr/>
        <w:t>РЕСПУБЛИКИ КОМИ, ДЛЯ ДЕТЕЙ, ОБУЧАЮЩИХСЯ (ВОСПИТЫВАЮЩИХСЯ)</w:t>
      </w:r>
    </w:p>
    <w:p>
      <w:pPr>
        <w:pStyle w:val="ConsPlusTitle"/>
        <w:widowControl/>
        <w:jc w:val="center"/>
        <w:rPr/>
      </w:pPr>
      <w:r>
        <w:rPr/>
        <w:t>В ОБЩЕОБРАЗОВАТЕЛЬНЫХ УЧРЕЖДЕНИЯХ И ОБРАЗОВАТЕЛЬНЫХ</w:t>
      </w:r>
    </w:p>
    <w:p>
      <w:pPr>
        <w:pStyle w:val="ConsPlusTitle"/>
        <w:widowControl/>
        <w:jc w:val="center"/>
        <w:rPr/>
      </w:pPr>
      <w:r>
        <w:rPr/>
        <w:t>УЧРЕЖДЕНИЯХ ДОПОЛНИТЕЛЬНОГО ОБРАЗОВАНИЯ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К от 13.05.2008 </w:t>
      </w:r>
      <w:hyperlink r:id="rId30">
        <w:r>
          <w:rPr>
            <w:rStyle w:val="InternetLink"/>
            <w:color w:val="0000FF"/>
          </w:rPr>
          <w:t>N 108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4.01.2009 </w:t>
      </w:r>
      <w:hyperlink r:id="rId31">
        <w:r>
          <w:rPr>
            <w:rStyle w:val="InternetLink"/>
            <w:color w:val="0000FF"/>
          </w:rPr>
          <w:t>N 3</w:t>
        </w:r>
      </w:hyperlink>
      <w:r>
        <w:rPr/>
        <w:t xml:space="preserve">, от 22.10.2009 </w:t>
      </w:r>
      <w:hyperlink r:id="rId32">
        <w:r>
          <w:rPr>
            <w:rStyle w:val="InternetLink"/>
            <w:color w:val="0000FF"/>
          </w:rPr>
          <w:t>N 303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назначения специальных стипендий для лиц, обучающихся по очной форме обучения в федеральных государственных образовательных учреждениях высшего профессионального образования или в государственных образовательных учреждениях среднего профессионального образования, находящихся в государственной собственности Республики Коми, для детей, обучающихся (воспитывающихся) в общеобразовательных учреждениях и образовательных учреждениях дополнительного образования детей (далее - стипендии).</w:t>
      </w:r>
    </w:p>
    <w:p>
      <w:pPr>
        <w:pStyle w:val="Normal"/>
        <w:autoSpaceDE w:val="false"/>
        <w:ind w:firstLine="540"/>
        <w:jc w:val="both"/>
        <w:rPr/>
      </w:pPr>
      <w:r>
        <w:rPr/>
        <w:t>2. Стипендии назначаются с целью государственной поддержки талантливых детей и молодежи, обучающихся по очной форме обучения за счет средств федерального бюджета Российской Федерации в федеральных государственных образовательных учреждениях высшего профессионального образования или за счет средств республиканского бюджета Республики Коми в государственных образовательных учреждениях среднего профессионального образования, находящихся в государственной собственности Республики Коми, в общеобразовательных учреждениях и образовательных учреждениях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Стипендии назначаются Правительством Республики Коми ежегодно с 1 сентября: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по очной форме обучения за счет средств федерального бюджета Российской Федерации в федеральных государственных образовательных учреждениях высшего профессионального образования или за счет средств республиканского бюджета Республики Коми в государственных образовательных учреждениях среднего профессионального образования, находящихся в государственной собственности Республики Коми, - сроком на один учебный год согласно рабочему учебному плану по конкретному направлению подготовки (специа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(воспитывающихся) в общеобразовательных учреждениях и образовательных учреждениях дополнительного образования детей - сроком на один учебный год по 31 мая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стипендий осуществляется ежемесячно в течение срока, на который она назначена, без применения районного коэффициента и процентной надбавки к заработной плате.</w:t>
      </w:r>
    </w:p>
    <w:p>
      <w:pPr>
        <w:pStyle w:val="Normal"/>
        <w:autoSpaceDE w:val="false"/>
        <w:ind w:firstLine="540"/>
        <w:jc w:val="both"/>
        <w:rPr/>
      </w:pPr>
      <w:r>
        <w:rPr/>
        <w:t>4. Соискатели, претендующие на назначение стипендии, представляют до 1 сентября в комиссию по назначению стипендий (далее - Комиссия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назначении стипендии с указанием вида стипендии;</w:t>
      </w:r>
    </w:p>
    <w:p>
      <w:pPr>
        <w:pStyle w:val="Normal"/>
        <w:autoSpaceDE w:val="false"/>
        <w:ind w:firstLine="540"/>
        <w:jc w:val="both"/>
        <w:rPr/>
      </w:pPr>
      <w:r>
        <w:rPr/>
        <w:t>2) анкета соискателя стипендии;</w:t>
      </w:r>
    </w:p>
    <w:p>
      <w:pPr>
        <w:pStyle w:val="Normal"/>
        <w:autoSpaceDE w:val="false"/>
        <w:ind w:firstLine="540"/>
        <w:jc w:val="both"/>
        <w:rPr/>
      </w:pPr>
      <w:r>
        <w:rPr/>
        <w:t>3) ходатайство о выдвижении кандидата на соискание стипендии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ого государственного образовательного учреждения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го образовательного учреждения среднего профессионального образования, находящегося в государственной собственности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го учреждения дополнительного образования детей (для муниципального образовательного учреждения дополнительного образования детей - согласованное с органами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, подтверждающий обучение кандидата на соискание стипендии за счет средств местного бюджета, - для лиц, обучающихся в муниципальных образовательных учреждениях дополнительного образования детей и получающих образование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оискатели, претендующие на назначение стипендии, из числа лиц, обучающихся в федеральных государственных образовательных учреждениях высшего профессионального образования или за счет средств республиканского бюджета Республики Коми в государственных образовательных учреждениях среднего профессионального образования, находящихся в государственной собственности Республики Коми, дополнительно к документам, указанным в </w:t>
      </w:r>
      <w:hyperlink r:id="rId3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пред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1) копию аттестата о среднем (полном) общем образовании или диплома о начальном профессиональном или среднем профессиональном образовании кандидата на соискание стипендии (для лиц, обучающихся на I курсе);</w:t>
      </w:r>
    </w:p>
    <w:p>
      <w:pPr>
        <w:pStyle w:val="Normal"/>
        <w:autoSpaceDE w:val="false"/>
        <w:ind w:firstLine="540"/>
        <w:jc w:val="both"/>
        <w:rPr/>
      </w:pPr>
      <w:r>
        <w:rPr/>
        <w:t>2) выписку из приказа о зачислении кандидата на соискание стипендии в федеральное государственное образовательное учреждение высшего профессионального образования или государственное образовательное учреждение среднего профессионального образования, находящееся в государственной собственности Республики Коми, с указанием сведений об обучении за счет средств федерального бюджета Российской Федерации или за счет средств республиканского бюджета Республики Коми (для лиц, обучающихся на I курсе);</w:t>
      </w:r>
    </w:p>
    <w:p>
      <w:pPr>
        <w:pStyle w:val="Normal"/>
        <w:autoSpaceDE w:val="false"/>
        <w:ind w:firstLine="540"/>
        <w:jc w:val="both"/>
        <w:rPr/>
      </w:pPr>
      <w:r>
        <w:rPr/>
        <w:t>3) выписку из ведомости успеваемости кандидата на соискание стипендии с указанием сведений об обучении за счет средств федерального бюджета Российской Федерации или за счет средств республиканского бюджета Республики Коми (для лиц, обучающихся на II и последующих курсах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Дополнительно к документам, указанным в </w:t>
      </w:r>
      <w:hyperlink r:id="rId34">
        <w:r>
          <w:rPr>
            <w:rStyle w:val="InternetLink"/>
            <w:color w:val="0000FF"/>
          </w:rPr>
          <w:t>пунктах 4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ложения, соискатели, претендующие на назначение стипендии,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копии документов, подтверждающих успешное занятие научно-исследовательской деятельностью (сертификаты, дипломы, подтверждающие победу или участие соискателя в научных симпозиумах, конференциях, семинарах международного, российского, регионального уровней); другие научные результаты, имеющие документальное подтверждение, - для соискателей, претендующих на назначение стипендии в соответствии с </w:t>
      </w:r>
      <w:hyperlink r:id="rId3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"д" подпункта 1 пункта 1</w:t>
        </w:r>
      </w:hyperlink>
      <w:r>
        <w:rPr/>
        <w:t xml:space="preserve"> постановления Правительства Республики Коми от 24 октября 2007 г. N 248 "О специальных стипендиях для лиц, обучающихся по очной форме обучения в федеральных государственных образовательных учреждениях высшего профессионального образования или в государственных образовательных учреждениях среднего профессионального образования, находящихся в государственной собственности Республики Коми, для детей, обучающихся (воспитывающихся) в общеобразовательных учреждениях и образовательных учреждениях дополнительного образования детей" (далее - Постановление Правительства Республики Ком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писок опубликованных соискателем или в соавторстве с соискателем научных работ, выступлений на научных конференциях международного, российского, межрегионального, регионального уровней - для соискателей, претендующих на назначение стипендии в соответствии с </w:t>
      </w:r>
      <w:hyperlink r:id="rId3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"д" подпункта 1 пункта 1</w:t>
        </w:r>
      </w:hyperlink>
      <w:r>
        <w:rPr/>
        <w:t xml:space="preserve"> Постановления Правительства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авторство или соавторство научных и производственных открытий, изобретений - для соискателей, претендующих на назначение стипендии в соответствии с </w:t>
      </w:r>
      <w:hyperlink r:id="rId41">
        <w:r>
          <w:rPr>
            <w:rStyle w:val="InternetLink"/>
            <w:color w:val="0000FF"/>
          </w:rPr>
          <w:t>подпунктом "а" подпункта 1 пункта 1</w:t>
        </w:r>
      </w:hyperlink>
      <w:r>
        <w:rPr/>
        <w:t xml:space="preserve"> Постановления Правительства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копии дипломов, грамот, документов, подтверждающих, что кандидат на соискание стипендии является лауреатом (дипломантом, победителем) международных, всероссийских, межрегиональных, республиканских смотров, конкурсов, выставок, олимпиад, соревнований и фестивалей, - для соискателей, претендующих на назначение стипендии в соответствии с </w:t>
      </w:r>
      <w:hyperlink r:id="rId42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"ж" подпункта 1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"г" подпункта 2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и </w:t>
      </w:r>
      <w:hyperlink r:id="rId49">
        <w:r>
          <w:rPr>
            <w:rStyle w:val="InternetLink"/>
            <w:color w:val="0000FF"/>
          </w:rPr>
          <w:t>4 пункта 1</w:t>
        </w:r>
      </w:hyperlink>
      <w:r>
        <w:rPr/>
        <w:t xml:space="preserve"> Постановления Правительства Республики Ком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3.05.2008 N 108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ходатайства главных редакторов периодических изданий, с которыми сотрудничает соискатель, - для соискателей, претендующих на назначение стипендии в соответствии с </w:t>
      </w:r>
      <w:hyperlink r:id="rId51">
        <w:r>
          <w:rPr>
            <w:rStyle w:val="InternetLink"/>
            <w:color w:val="0000FF"/>
          </w:rPr>
          <w:t>подпунктом "з" подпункта 1 пункта 1</w:t>
        </w:r>
      </w:hyperlink>
      <w:r>
        <w:rPr/>
        <w:t xml:space="preserve"> Постановления Правительства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копии документов, подтверждающих активное сотрудничество со средствами массовой информации, - для соискателей, претендующих на назначение стипендии в соответствии с </w:t>
      </w:r>
      <w:hyperlink r:id="rId52">
        <w:r>
          <w:rPr>
            <w:rStyle w:val="InternetLink"/>
            <w:color w:val="0000FF"/>
          </w:rPr>
          <w:t>подпунктом "з" подпункта 1 пункта 1</w:t>
        </w:r>
      </w:hyperlink>
      <w:r>
        <w:rPr/>
        <w:t xml:space="preserve"> Постановления Правительства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копии документов, подтверждающих активное участие соискателя в общественных мероприятиях, - для соискателей, претендующих на назначение стипендии в соответствии с </w:t>
      </w:r>
      <w:hyperlink r:id="rId53">
        <w:r>
          <w:rPr>
            <w:rStyle w:val="InternetLink"/>
            <w:color w:val="0000FF"/>
          </w:rPr>
          <w:t>подпунктом "и" подпункта 1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подпунктом "д" подпункта 2 пункта 1</w:t>
        </w:r>
      </w:hyperlink>
      <w:r>
        <w:rPr/>
        <w:t xml:space="preserve"> Постановления Правительства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творческую характеристику студента, подписанную деканом факультета и утвержденную ректором федерального государственного образовательного учреждения высшего профессионального образования, заверенную печатью соответствующего образовательного учреждения, - для соискателей, претендующих на назначение стипендии в соответствии с </w:t>
      </w:r>
      <w:hyperlink r:id="rId55">
        <w:r>
          <w:rPr>
            <w:rStyle w:val="InternetLink"/>
            <w:color w:val="0000FF"/>
          </w:rPr>
          <w:t>подпунктом "г" подпункта 1 пункта 1</w:t>
        </w:r>
      </w:hyperlink>
      <w:r>
        <w:rPr/>
        <w:t xml:space="preserve"> постановления Правительства Республики Коми.</w:t>
      </w:r>
    </w:p>
    <w:p>
      <w:pPr>
        <w:pStyle w:val="Normal"/>
        <w:autoSpaceDE w:val="false"/>
        <w:jc w:val="both"/>
        <w:rPr/>
      </w:pPr>
      <w:r>
        <w:rPr/>
        <w:t xml:space="preserve">(пп. 8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13.05.2008 N 108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Документы, перечисленные в </w:t>
      </w:r>
      <w:hyperlink r:id="rId57">
        <w:r>
          <w:rPr>
            <w:rStyle w:val="InternetLink"/>
            <w:color w:val="0000FF"/>
          </w:rPr>
          <w:t>пунктах 4</w:t>
        </w:r>
      </w:hyperlink>
      <w:r>
        <w:rPr/>
        <w:t xml:space="preserve"> - </w:t>
      </w:r>
      <w:hyperlink r:id="rId58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ложения, представленные соискателями, претендующими на назначение стипендии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Документы, перечисленные в </w:t>
      </w:r>
      <w:hyperlink r:id="rId59">
        <w:r>
          <w:rPr>
            <w:rStyle w:val="InternetLink"/>
            <w:color w:val="0000FF"/>
          </w:rPr>
          <w:t>пунктах 4</w:t>
        </w:r>
      </w:hyperlink>
      <w:r>
        <w:rPr/>
        <w:t xml:space="preserve"> - </w:t>
      </w:r>
      <w:hyperlink r:id="rId60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ложения, рассматриваются ежегодно, не позднее 20 сентября, комиссией, созданной при Министерстве образования Республики Коми, в определенном Министерством образования Республики Коми порядк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4.01.2009 N 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 результатам рассмотрения комиссией документов, перечисленных в </w:t>
      </w:r>
      <w:hyperlink r:id="rId62">
        <w:r>
          <w:rPr>
            <w:rStyle w:val="InternetLink"/>
            <w:color w:val="0000FF"/>
          </w:rPr>
          <w:t>пунктах 4</w:t>
        </w:r>
      </w:hyperlink>
      <w:r>
        <w:rPr/>
        <w:t xml:space="preserve"> - </w:t>
      </w:r>
      <w:hyperlink r:id="rId63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ложения, Министерство образования Республики Коми готовит проект решения Правительства Республики Коми о назначении стипендий и вносит его в установленном порядке на рассмотрение Правительству Республики Коми с приложением материалов, свидетельствующих о рассмотрении документов комиссией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РК от 14.01.2009 </w:t>
      </w:r>
      <w:hyperlink r:id="rId64">
        <w:r>
          <w:rPr>
            <w:rStyle w:val="InternetLink"/>
            <w:color w:val="0000FF"/>
          </w:rPr>
          <w:t>N 3</w:t>
        </w:r>
      </w:hyperlink>
      <w:r>
        <w:rPr/>
        <w:t xml:space="preserve">, от 22.10.2009 </w:t>
      </w:r>
      <w:hyperlink r:id="rId65">
        <w:r>
          <w:rPr>
            <w:rStyle w:val="InternetLink"/>
            <w:color w:val="0000FF"/>
          </w:rPr>
          <w:t>N 303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0. Правительство Республики Коми может досрочно, по представлению ученого или педагогического советов образовательных учреждений, в котором обучается стипендиат, и решения комиссии при наличии достаточных оснований лишить обучающегося (воспитанника) права на получение стипенд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Правительства Республики Коми</w:t>
      </w:r>
    </w:p>
    <w:p>
      <w:pPr>
        <w:pStyle w:val="Normal"/>
        <w:autoSpaceDE w:val="false"/>
        <w:jc w:val="right"/>
        <w:rPr/>
      </w:pPr>
      <w:r>
        <w:rPr/>
        <w:t>от 24 октября 2007 г. N 24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АКТОВ ПРАВИТЕЛЬСТВА РЕСПУБЛИКИ КОМИ, УТРАТИВШИХ СИЛ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2 июля 2002 г. N 89 "О стипендиях имени А.К.Микушев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22 июля 2002 г. N 100 "Об утверждении Положения об именных стипендиях Правительства Республики Коми для студентов, обучающихся по сельскохозяйственным специальностям в высших и средних специальных учебных заведениях Республики Ком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6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27 августа 2002 г. N 127 "О стипендиях для лиц, обучающихся в образовательных учреждениях начального профессионального, среднего профессионального, высшего профессионального образования и дополнительного образования в сфере культуры и искусств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hyperlink r:id="rId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25 марта 2003 г. N 38 "О стипендиях Правительства Республики Коми для студентов Ухтинского государственного технического университет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hyperlink r:id="rId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29 апреля 2003 г. N 80 "О стипендиях Правительства Республики Коми для одаренных детей, воспитывающихся (обучающихся) в общеобразовательных учреждениях начального общего, основного общего, среднего (полного) общего образования и образовательных учреждениях дополнительного образования детей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71">
        <w:r>
          <w:rPr>
            <w:rStyle w:val="InternetLink"/>
            <w:color w:val="0000FF"/>
          </w:rPr>
          <w:t>Пункт 1</w:t>
        </w:r>
      </w:hyperlink>
      <w:r>
        <w:rPr/>
        <w:t xml:space="preserve"> приложения к постановлению Правительства Республики Коми от 2 сентября 2003 г. N 200 "О внесении изменений и признании утратившими силу постановлений Совета Министров Республики Коми, Правительства Республики Ком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hyperlink r:id="rId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28 ноября 2003 г. N 260 "О внесении изменений в постановление Правительства Республики Коми от 27 августа 2002 г. N 127 "О стипендиях для лиц, обучающихся в образовательных учреждениях начального профессионального, среднего профессионального, высшего профессионального образования и дополнительного образования в сфере культуры и искусств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hyperlink r:id="rId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18 февраля 2004 г. N 27 "О стипендиях Правительства Республики Коми в области высшего профессионального образ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hyperlink r:id="rId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1 апреля 2005 г. N 76 "О внесении изменений и дополнения в постановление Правительства Республики Коми от 27 августа 2002 г. N 127 "О стипендиях для лиц, обучающихся в образовательных учреждениях начального профессионального, среднего профессионального, высшего профессионального образования и дополнительного образования в сфере культуры и искусств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</w:t>
      </w:r>
      <w:hyperlink r:id="rId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25 июля 2005 г. N 206 "О внесении изменений в постановление Правительства Республики Коми от 22 июля 2002 г. N 100 "Об утверждении Положения об именных стипендиях Правительства Республики Коми для студентов, обучающихся по сельскохозяйственным специальностям в высших и средних специальных учебных заведениях Республики Ком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hyperlink r:id="rId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25 октября 2005 г. N 274 "О внесении изменений в постановление Правительства Республики Коми от 2 июля 2002 г. N 89 "О стипендиях имени А.К.Микушев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</w:t>
      </w:r>
      <w:hyperlink r:id="rId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26 июня 2006 г. N 153 "О внесении изменений в постановление Правительства Республики Коми от 27 августа 2002 г. N 127 "О стипендиях для лиц, обучающихся в образовательных учреждениях начального профессионального, среднего профессионального, высшего профессионального образования и дополнительного образования в сфере культуры и искусств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hyperlink r:id="rId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21 августа 2006 г. N 205 "О внесении изменений в постановление Правительства Республики Коми от 29 апреля 2003 г. N 80 "О стипендиях Правительства Республики Коми для одаренных детей, воспитывающихся (обучающихся) в общеобразовательных учреждениях начального общего, основного общего, среднего (полного) общего образования и образовательных учреждениях дополнительного образования детей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</w:t>
      </w:r>
      <w:hyperlink r:id="rId7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21 августа 2006 г. N 208 "О внесении изменений в постановление Правительства Республики Коми от 18 февраля 2004 г. N 27 "О стипендиях Правительства Республики Коми в области высшего профессионального образ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</w:t>
      </w:r>
      <w:hyperlink r:id="rId8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22 августа 2006 г. N 211 "О внесении изменений в постановление Правительства Республики Коми от 27 августа 2002 г. N 127 "О стипендиях для лиц, обучающихся в образовательных учреждениях начального профессионального, среднего профессионального, высшего профессионального образования и дополнительного образования в сфере культуры и искусства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6;n=32170;fld=134;dst=100005" TargetMode="External"/><Relationship Id="rId3" Type="http://schemas.openxmlformats.org/officeDocument/2006/relationships/hyperlink" Target="consultantplus://offline/main?base=RLAW096;n=33445;fld=134;dst=100005" TargetMode="External"/><Relationship Id="rId4" Type="http://schemas.openxmlformats.org/officeDocument/2006/relationships/hyperlink" Target="consultantplus://offline/main?base=RLAW096;n=37862;fld=134;dst=100005" TargetMode="External"/><Relationship Id="rId5" Type="http://schemas.openxmlformats.org/officeDocument/2006/relationships/hyperlink" Target="consultantplus://offline/main?base=RLAW096;n=42673;fld=134;dst=100005" TargetMode="External"/><Relationship Id="rId6" Type="http://schemas.openxmlformats.org/officeDocument/2006/relationships/hyperlink" Target="consultantplus://offline/main?base=RLAW096;n=42739;fld=134;dst=100032" TargetMode="External"/><Relationship Id="rId7" Type="http://schemas.openxmlformats.org/officeDocument/2006/relationships/hyperlink" Target="consultantplus://offline/main?base=RLAW096;n=42739;fld=134;dst=100036" TargetMode="External"/><Relationship Id="rId8" Type="http://schemas.openxmlformats.org/officeDocument/2006/relationships/hyperlink" Target="consultantplus://offline/main?base=RLAW096;n=42739;fld=134;dst=100005" TargetMode="External"/><Relationship Id="rId9" Type="http://schemas.openxmlformats.org/officeDocument/2006/relationships/hyperlink" Target="consultantplus://offline/main?base=RLAW096;n=42739;fld=134;dst=2" TargetMode="External"/><Relationship Id="rId10" Type="http://schemas.openxmlformats.org/officeDocument/2006/relationships/hyperlink" Target="consultantplus://offline/main?base=RLAW096;n=42739;fld=134;dst=4" TargetMode="External"/><Relationship Id="rId11" Type="http://schemas.openxmlformats.org/officeDocument/2006/relationships/hyperlink" Target="consultantplus://offline/main?base=RLAW096;n=42739;fld=134;dst=100014" TargetMode="External"/><Relationship Id="rId12" Type="http://schemas.openxmlformats.org/officeDocument/2006/relationships/hyperlink" Target="consultantplus://offline/main?base=RLAW096;n=42739;fld=134;dst=7" TargetMode="External"/><Relationship Id="rId13" Type="http://schemas.openxmlformats.org/officeDocument/2006/relationships/hyperlink" Target="consultantplus://offline/main?base=RLAW096;n=42739;fld=134;dst=100017" TargetMode="External"/><Relationship Id="rId14" Type="http://schemas.openxmlformats.org/officeDocument/2006/relationships/hyperlink" Target="consultantplus://offline/main?base=RLAW096;n=42739;fld=134;dst=100021" TargetMode="External"/><Relationship Id="rId15" Type="http://schemas.openxmlformats.org/officeDocument/2006/relationships/hyperlink" Target="consultantplus://offline/main?base=RLAW096;n=42739;fld=134;dst=100022" TargetMode="External"/><Relationship Id="rId16" Type="http://schemas.openxmlformats.org/officeDocument/2006/relationships/hyperlink" Target="consultantplus://offline/main?base=RLAW096;n=42673;fld=134;dst=100007" TargetMode="External"/><Relationship Id="rId17" Type="http://schemas.openxmlformats.org/officeDocument/2006/relationships/hyperlink" Target="consultantplus://offline/main?base=RLAW096;n=42673;fld=134;dst=100009" TargetMode="External"/><Relationship Id="rId18" Type="http://schemas.openxmlformats.org/officeDocument/2006/relationships/hyperlink" Target="consultantplus://offline/main?base=RLAW096;n=42739;fld=134;dst=100010" TargetMode="External"/><Relationship Id="rId19" Type="http://schemas.openxmlformats.org/officeDocument/2006/relationships/hyperlink" Target="consultantplus://offline/main?base=RLAW096;n=42739;fld=134;dst=100011" TargetMode="External"/><Relationship Id="rId20" Type="http://schemas.openxmlformats.org/officeDocument/2006/relationships/hyperlink" Target="consultantplus://offline/main?base=RLAW096;n=42739;fld=134;dst=100012" TargetMode="External"/><Relationship Id="rId21" Type="http://schemas.openxmlformats.org/officeDocument/2006/relationships/hyperlink" Target="consultantplus://offline/main?base=RLAW096;n=42739;fld=134;dst=100013" TargetMode="External"/><Relationship Id="rId22" Type="http://schemas.openxmlformats.org/officeDocument/2006/relationships/hyperlink" Target="consultantplus://offline/main?base=RLAW096;n=42739;fld=134;dst=100018" TargetMode="External"/><Relationship Id="rId23" Type="http://schemas.openxmlformats.org/officeDocument/2006/relationships/hyperlink" Target="consultantplus://offline/main?base=RLAW096;n=42739;fld=134;dst=100019" TargetMode="External"/><Relationship Id="rId24" Type="http://schemas.openxmlformats.org/officeDocument/2006/relationships/hyperlink" Target="consultantplus://offline/main?base=RLAW096;n=42739;fld=134;dst=100020" TargetMode="External"/><Relationship Id="rId25" Type="http://schemas.openxmlformats.org/officeDocument/2006/relationships/hyperlink" Target="consultantplus://offline/main?base=RLAW096;n=42739;fld=134;dst=100023" TargetMode="External"/><Relationship Id="rId26" Type="http://schemas.openxmlformats.org/officeDocument/2006/relationships/hyperlink" Target="consultantplus://offline/main?base=RLAW096;n=32170;fld=134;dst=100006" TargetMode="External"/><Relationship Id="rId27" Type="http://schemas.openxmlformats.org/officeDocument/2006/relationships/hyperlink" Target="consultantplus://offline/main?base=RLAW096;n=42673;fld=134;dst=100009" TargetMode="External"/><Relationship Id="rId28" Type="http://schemas.openxmlformats.org/officeDocument/2006/relationships/hyperlink" Target="consultantplus://offline/main?base=RLAW096;n=42739;fld=134;dst=100069" TargetMode="External"/><Relationship Id="rId29" Type="http://schemas.openxmlformats.org/officeDocument/2006/relationships/hyperlink" Target="consultantplus://offline/main?base=RLAW096;n=42739;fld=134;dst=100005" TargetMode="External"/><Relationship Id="rId30" Type="http://schemas.openxmlformats.org/officeDocument/2006/relationships/hyperlink" Target="consultantplus://offline/main?base=RLAW096;n=33445;fld=134;dst=100006" TargetMode="External"/><Relationship Id="rId31" Type="http://schemas.openxmlformats.org/officeDocument/2006/relationships/hyperlink" Target="consultantplus://offline/main?base=RLAW096;n=37862;fld=134;dst=100017" TargetMode="External"/><Relationship Id="rId32" Type="http://schemas.openxmlformats.org/officeDocument/2006/relationships/hyperlink" Target="consultantplus://offline/main?base=RLAW096;n=42673;fld=134;dst=100012" TargetMode="External"/><Relationship Id="rId33" Type="http://schemas.openxmlformats.org/officeDocument/2006/relationships/hyperlink" Target="consultantplus://offline/main?base=RLAW096;n=42739;fld=134;dst=100043" TargetMode="External"/><Relationship Id="rId34" Type="http://schemas.openxmlformats.org/officeDocument/2006/relationships/hyperlink" Target="consultantplus://offline/main?base=RLAW096;n=42739;fld=134;dst=100043" TargetMode="External"/><Relationship Id="rId35" Type="http://schemas.openxmlformats.org/officeDocument/2006/relationships/hyperlink" Target="consultantplus://offline/main?base=RLAW096;n=42739;fld=134;dst=100052" TargetMode="External"/><Relationship Id="rId36" Type="http://schemas.openxmlformats.org/officeDocument/2006/relationships/hyperlink" Target="consultantplus://offline/main?base=RLAW096;n=42739;fld=134;dst=100007" TargetMode="External"/><Relationship Id="rId37" Type="http://schemas.openxmlformats.org/officeDocument/2006/relationships/hyperlink" Target="consultantplus://offline/main?base=RLAW096;n=42739;fld=134;dst=100009" TargetMode="External"/><Relationship Id="rId38" Type="http://schemas.openxmlformats.org/officeDocument/2006/relationships/hyperlink" Target="consultantplus://offline/main?base=RLAW096;n=42739;fld=134;dst=100011" TargetMode="External"/><Relationship Id="rId39" Type="http://schemas.openxmlformats.org/officeDocument/2006/relationships/hyperlink" Target="consultantplus://offline/main?base=RLAW096;n=42739;fld=134;dst=100007" TargetMode="External"/><Relationship Id="rId40" Type="http://schemas.openxmlformats.org/officeDocument/2006/relationships/hyperlink" Target="consultantplus://offline/main?base=RLAW096;n=42739;fld=134;dst=100011" TargetMode="External"/><Relationship Id="rId41" Type="http://schemas.openxmlformats.org/officeDocument/2006/relationships/hyperlink" Target="consultantplus://offline/main?base=RLAW096;n=42739;fld=134;dst=100007" TargetMode="External"/><Relationship Id="rId42" Type="http://schemas.openxmlformats.org/officeDocument/2006/relationships/hyperlink" Target="consultantplus://offline/main?base=RLAW096;n=42739;fld=134;dst=100011" TargetMode="External"/><Relationship Id="rId43" Type="http://schemas.openxmlformats.org/officeDocument/2006/relationships/hyperlink" Target="consultantplus://offline/main?base=RLAW096;n=42739;fld=134;dst=100012" TargetMode="External"/><Relationship Id="rId44" Type="http://schemas.openxmlformats.org/officeDocument/2006/relationships/hyperlink" Target="consultantplus://offline/main?base=RLAW096;n=42739;fld=134;dst=100013" TargetMode="External"/><Relationship Id="rId45" Type="http://schemas.openxmlformats.org/officeDocument/2006/relationships/hyperlink" Target="consultantplus://offline/main?base=RLAW096;n=42739;fld=134;dst=100018" TargetMode="External"/><Relationship Id="rId46" Type="http://schemas.openxmlformats.org/officeDocument/2006/relationships/hyperlink" Target="consultantplus://offline/main?base=RLAW096;n=42739;fld=134;dst=100019" TargetMode="External"/><Relationship Id="rId47" Type="http://schemas.openxmlformats.org/officeDocument/2006/relationships/hyperlink" Target="consultantplus://offline/main?base=RLAW096;n=42739;fld=134;dst=100020" TargetMode="External"/><Relationship Id="rId48" Type="http://schemas.openxmlformats.org/officeDocument/2006/relationships/hyperlink" Target="consultantplus://offline/main?base=RLAW096;n=42739;fld=134;dst=100022" TargetMode="External"/><Relationship Id="rId49" Type="http://schemas.openxmlformats.org/officeDocument/2006/relationships/hyperlink" Target="consultantplus://offline/main?base=RLAW096;n=42739;fld=134;dst=100023" TargetMode="External"/><Relationship Id="rId50" Type="http://schemas.openxmlformats.org/officeDocument/2006/relationships/hyperlink" Target="consultantplus://offline/main?base=RLAW096;n=33445;fld=134;dst=100008" TargetMode="External"/><Relationship Id="rId51" Type="http://schemas.openxmlformats.org/officeDocument/2006/relationships/hyperlink" Target="consultantplus://offline/main?base=RLAW096;n=42739;fld=134;dst=100014" TargetMode="External"/><Relationship Id="rId52" Type="http://schemas.openxmlformats.org/officeDocument/2006/relationships/hyperlink" Target="consultantplus://offline/main?base=RLAW096;n=42739;fld=134;dst=100014" TargetMode="External"/><Relationship Id="rId53" Type="http://schemas.openxmlformats.org/officeDocument/2006/relationships/hyperlink" Target="consultantplus://offline/main?base=RLAW096;n=42739;fld=134;dst=100015" TargetMode="External"/><Relationship Id="rId54" Type="http://schemas.openxmlformats.org/officeDocument/2006/relationships/hyperlink" Target="consultantplus://offline/main?base=RLAW096;n=42739;fld=134;dst=100021" TargetMode="External"/><Relationship Id="rId55" Type="http://schemas.openxmlformats.org/officeDocument/2006/relationships/hyperlink" Target="consultantplus://offline/main?base=RLAW096;n=42739;fld=134;dst=100010" TargetMode="External"/><Relationship Id="rId56" Type="http://schemas.openxmlformats.org/officeDocument/2006/relationships/hyperlink" Target="consultantplus://offline/main?base=RLAW096;n=33445;fld=134;dst=100009" TargetMode="External"/><Relationship Id="rId57" Type="http://schemas.openxmlformats.org/officeDocument/2006/relationships/hyperlink" Target="consultantplus://offline/main?base=RLAW096;n=42739;fld=134;dst=100043" TargetMode="External"/><Relationship Id="rId58" Type="http://schemas.openxmlformats.org/officeDocument/2006/relationships/hyperlink" Target="consultantplus://offline/main?base=RLAW096;n=42739;fld=134;dst=100056" TargetMode="External"/><Relationship Id="rId59" Type="http://schemas.openxmlformats.org/officeDocument/2006/relationships/hyperlink" Target="consultantplus://offline/main?base=RLAW096;n=42739;fld=134;dst=100043" TargetMode="External"/><Relationship Id="rId60" Type="http://schemas.openxmlformats.org/officeDocument/2006/relationships/hyperlink" Target="consultantplus://offline/main?base=RLAW096;n=42739;fld=134;dst=100056" TargetMode="External"/><Relationship Id="rId61" Type="http://schemas.openxmlformats.org/officeDocument/2006/relationships/hyperlink" Target="consultantplus://offline/main?base=RLAW096;n=37862;fld=134;dst=100018" TargetMode="External"/><Relationship Id="rId62" Type="http://schemas.openxmlformats.org/officeDocument/2006/relationships/hyperlink" Target="consultantplus://offline/main?base=RLAW096;n=42739;fld=134;dst=100043" TargetMode="External"/><Relationship Id="rId63" Type="http://schemas.openxmlformats.org/officeDocument/2006/relationships/hyperlink" Target="consultantplus://offline/main?base=RLAW096;n=42739;fld=134;dst=100056" TargetMode="External"/><Relationship Id="rId64" Type="http://schemas.openxmlformats.org/officeDocument/2006/relationships/hyperlink" Target="consultantplus://offline/main?base=RLAW096;n=37862;fld=134;dst=100018" TargetMode="External"/><Relationship Id="rId65" Type="http://schemas.openxmlformats.org/officeDocument/2006/relationships/hyperlink" Target="consultantplus://offline/main?base=RLAW096;n=42673;fld=134;dst=100013" TargetMode="External"/><Relationship Id="rId66" Type="http://schemas.openxmlformats.org/officeDocument/2006/relationships/hyperlink" Target="consultantplus://offline/main?base=RLAW096;n=20868;fld=134" TargetMode="External"/><Relationship Id="rId67" Type="http://schemas.openxmlformats.org/officeDocument/2006/relationships/hyperlink" Target="consultantplus://offline/main?base=RLAW096;n=19736;fld=134" TargetMode="External"/><Relationship Id="rId68" Type="http://schemas.openxmlformats.org/officeDocument/2006/relationships/hyperlink" Target="consultantplus://offline/main?base=RLAW096;n=24716;fld=134" TargetMode="External"/><Relationship Id="rId69" Type="http://schemas.openxmlformats.org/officeDocument/2006/relationships/hyperlink" Target="consultantplus://offline/main?base=RLAW096;n=13245;fld=134" TargetMode="External"/><Relationship Id="rId70" Type="http://schemas.openxmlformats.org/officeDocument/2006/relationships/hyperlink" Target="consultantplus://offline/main?base=RLAW096;n=24668;fld=134" TargetMode="External"/><Relationship Id="rId71" Type="http://schemas.openxmlformats.org/officeDocument/2006/relationships/hyperlink" Target="consultantplus://offline/main?base=RLAW096;n=22389;fld=134;dst=100015" TargetMode="External"/><Relationship Id="rId72" Type="http://schemas.openxmlformats.org/officeDocument/2006/relationships/hyperlink" Target="consultantplus://offline/main?base=RLAW096;n=14670;fld=134" TargetMode="External"/><Relationship Id="rId73" Type="http://schemas.openxmlformats.org/officeDocument/2006/relationships/hyperlink" Target="consultantplus://offline/main?base=RLAW096;n=24667;fld=134" TargetMode="External"/><Relationship Id="rId74" Type="http://schemas.openxmlformats.org/officeDocument/2006/relationships/hyperlink" Target="consultantplus://offline/main?base=RLAW096;n=18436;fld=134" TargetMode="External"/><Relationship Id="rId75" Type="http://schemas.openxmlformats.org/officeDocument/2006/relationships/hyperlink" Target="consultantplus://offline/main?base=RLAW096;n=19724;fld=134" TargetMode="External"/><Relationship Id="rId76" Type="http://schemas.openxmlformats.org/officeDocument/2006/relationships/hyperlink" Target="consultantplus://offline/main?base=RLAW096;n=20856;fld=134" TargetMode="External"/><Relationship Id="rId77" Type="http://schemas.openxmlformats.org/officeDocument/2006/relationships/hyperlink" Target="consultantplus://offline/main?base=RLAW096;n=23887;fld=134" TargetMode="External"/><Relationship Id="rId78" Type="http://schemas.openxmlformats.org/officeDocument/2006/relationships/hyperlink" Target="consultantplus://offline/main?base=RLAW096;n=24650;fld=134" TargetMode="External"/><Relationship Id="rId79" Type="http://schemas.openxmlformats.org/officeDocument/2006/relationships/hyperlink" Target="consultantplus://offline/main?base=RLAW096;n=24652;fld=134" TargetMode="External"/><Relationship Id="rId80" Type="http://schemas.openxmlformats.org/officeDocument/2006/relationships/hyperlink" Target="consultantplus://offline/main?base=RLAW096;n=24695;fld=134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52:00Z</dcterms:created>
  <dc:creator>Афанасьева</dc:creator>
  <dc:description/>
  <cp:keywords/>
  <dc:language>en-US</dc:language>
  <cp:lastModifiedBy>a4</cp:lastModifiedBy>
  <dcterms:modified xsi:type="dcterms:W3CDTF">2012-05-05T10:07:00Z</dcterms:modified>
  <cp:revision>3</cp:revision>
  <dc:subject/>
  <dc:title>ПРАВИТЕЛЬСТВО РЕСПУБЛИКИ КОМИ</dc:title>
</cp:coreProperties>
</file>