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 w:val="36"/>
          <w:szCs w:val="36"/>
        </w:rPr>
        <w:t>КОМИ РЕСПУБЛИКАСА ПРАВИТЕЛЬСТВОЛÖН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Т Ш Ö К Т Ö 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/>
          <w:sz w:val="36"/>
          <w:szCs w:val="36"/>
        </w:rPr>
        <w:t>ПРАВИТЕЛЬСТВО РЕСПУБЛИКИ КОМИ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Р А С П О Р Я Ж Е Н И 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5 ноября 2009 г.  № 406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еспублики Коми от 24 октября 2007 г. № 248 "О специальных стипендиях для лиц, обучающихся по очной форме обучения в федеральных государственных образовательных учреждениях высшего профессионального образования ил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ля детей, обучающихся (воспитывающихся) в общеобразовательных учреждениях и образовательных учреждениях дополнительного образования детей"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1 сентября 2009 г. сроком на один учебный год согласно учебному плану по конкретному направлению подготовки (специальности) следующие ежемесячные специальные стипендии Правительства Республики Ко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орок две ежемесячные специальные стипендии для лиц, обучающихся по очной форме обучения за счет средств федерального бюджета Российской Федерации в федеральных государственных образовательных  учреждениях высшего профессионального образования, в размере 1100 рублей кажда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тринадцать  стипендий для студентов, обучающихся по направлениям подготовки в области естественных наук, физики  и математики,  гуманитарных и социальных наук, здравоохранения, экономики и управления, информационной безопасности, сферы обслуживания, техники и технологии (кроме архитектуры и строительства)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ндрееву Андрею Васильевичу</w:t>
      </w:r>
      <w:r>
        <w:rPr>
          <w:rFonts w:cs="Arial CYR" w:ascii="Arial CYR" w:hAnsi="Arial CYR"/>
          <w:sz w:val="26"/>
          <w:szCs w:val="26"/>
        </w:rPr>
        <w:t>, 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3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меньщиковой Татьяне Викто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2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етовой Дарье Владимиро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"Российский государственный педагогический университет им. А.И. Герцена", 1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леновой Ольге Михайл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марову Орсо Эдмундовичу, </w:t>
      </w:r>
      <w:r>
        <w:rPr>
          <w:rFonts w:cs="Arial CYR" w:ascii="Arial CYR" w:hAnsi="Arial CYR"/>
          <w:sz w:val="26"/>
          <w:szCs w:val="26"/>
        </w:rPr>
        <w:t>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утергиной Елене Юрь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4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ачуле Ирине Александ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овой Анне Дмитриевне,</w:t>
      </w:r>
      <w:r>
        <w:rPr>
          <w:sz w:val="26"/>
          <w:szCs w:val="26"/>
        </w:rPr>
        <w:t xml:space="preserve"> студентке   государственного образовательного учреждения высшего профессионального образования «Сыктывкарский государственный университет», 1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итоцкому Егору Михайловичу</w:t>
      </w:r>
      <w:r>
        <w:rPr>
          <w:sz w:val="26"/>
          <w:szCs w:val="26"/>
        </w:rPr>
        <w:t>, студенту   государственного образовательного учреждения высшего профессионального образования «Владимирский государственный университет»,  1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матовой Юлии Евгень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3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рентьевой Марине Константин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удову Сергею Игоревичу</w:t>
      </w:r>
      <w:r>
        <w:rPr>
          <w:sz w:val="26"/>
          <w:szCs w:val="26"/>
        </w:rPr>
        <w:t xml:space="preserve">, </w:t>
      </w:r>
      <w:r>
        <w:rPr>
          <w:rFonts w:cs="Arial CYR" w:ascii="Arial CYR" w:hAnsi="Arial CYR"/>
          <w:sz w:val="26"/>
          <w:szCs w:val="26"/>
        </w:rPr>
        <w:t>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3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Штобе Кристине Игор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4 к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есять стипендий для студентов, обучающихся по направлениям подготовки в области сельского хозяйства: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Горбатовскому Михаилу Сергеевичу</w:t>
      </w:r>
      <w:r>
        <w:rPr>
          <w:color w:val="FF0000"/>
          <w:sz w:val="26"/>
          <w:szCs w:val="26"/>
        </w:rPr>
        <w:t>, 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и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розову Александру Михайловичу</w:t>
      </w:r>
      <w:r>
        <w:rPr>
          <w:sz w:val="26"/>
          <w:szCs w:val="26"/>
        </w:rPr>
        <w:t>, студенту Коми филиала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, 3 курс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ториной Анастасии Борисовне</w:t>
      </w:r>
      <w:r>
        <w:rPr>
          <w:color w:val="FF0000"/>
          <w:sz w:val="26"/>
          <w:szCs w:val="26"/>
        </w:rPr>
        <w:t xml:space="preserve">, 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и имени С.М. Кирова», 5 курс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иколаеву Семену Викторовичу,</w:t>
      </w:r>
      <w:r>
        <w:rPr>
          <w:sz w:val="26"/>
          <w:szCs w:val="26"/>
        </w:rPr>
        <w:t xml:space="preserve"> студенту Коми филиала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, 2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дейской Надежде Викторовне</w:t>
      </w:r>
      <w:r>
        <w:rPr>
          <w:sz w:val="26"/>
          <w:szCs w:val="26"/>
        </w:rPr>
        <w:t>, студентке Коми филиала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, 3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Сажину Василию Николаевичу, </w:t>
      </w:r>
      <w:r>
        <w:rPr>
          <w:color w:val="FF0000"/>
          <w:sz w:val="26"/>
          <w:szCs w:val="26"/>
        </w:rPr>
        <w:t>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Старцеву Артуру Сергеевичу,</w:t>
      </w:r>
      <w:r>
        <w:rPr>
          <w:color w:val="FF0000"/>
          <w:sz w:val="26"/>
          <w:szCs w:val="26"/>
        </w:rPr>
        <w:t xml:space="preserve">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Степанову Ивану Сергеевичу</w:t>
      </w:r>
      <w:r>
        <w:rPr>
          <w:color w:val="FF0000"/>
          <w:sz w:val="26"/>
          <w:szCs w:val="26"/>
        </w:rPr>
        <w:t>, 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Холопову Алексею Давидовичу,</w:t>
      </w:r>
      <w:r>
        <w:rPr>
          <w:color w:val="FF0000"/>
          <w:sz w:val="26"/>
          <w:szCs w:val="26"/>
        </w:rPr>
        <w:t xml:space="preserve">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Штыму Александру Николаевичу</w:t>
      </w:r>
      <w:r>
        <w:rPr>
          <w:color w:val="FF0000"/>
          <w:sz w:val="26"/>
          <w:szCs w:val="26"/>
        </w:rPr>
        <w:t>,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ве стипендии для студентов, обучающихся по направлениям подготовки в области  архитектуры и строитель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анеевой Ольге Юрьевне</w:t>
      </w:r>
      <w:r>
        <w:rPr>
          <w:sz w:val="26"/>
          <w:szCs w:val="26"/>
        </w:rPr>
        <w:t>, студентке государственного образовательного учреждения высшего профессионального образования «Ухтинский государственный технический университет», 3 кур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куловой Ольге Николаевне</w:t>
      </w:r>
      <w:r>
        <w:rPr>
          <w:sz w:val="26"/>
          <w:szCs w:val="26"/>
        </w:rPr>
        <w:t>, студентке государственного образовательного учреждения высшего профессионального образования «Ухтинский государственный технический университет», 3 к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диннадцать стипендий для студентов,  обучающихся по направлениям подготовки  в области культуры и искус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ауса Виктору Данюсовичу, </w:t>
      </w:r>
      <w:r>
        <w:rPr>
          <w:sz w:val="26"/>
          <w:szCs w:val="26"/>
        </w:rPr>
        <w:t>студенту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манову Константину Михайловичу, </w:t>
      </w:r>
      <w:r>
        <w:rPr>
          <w:sz w:val="26"/>
          <w:szCs w:val="26"/>
        </w:rPr>
        <w:t>студенту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у Вадиму Николаевичу, </w:t>
      </w:r>
      <w:r>
        <w:rPr>
          <w:sz w:val="26"/>
          <w:szCs w:val="26"/>
        </w:rPr>
        <w:t>студенту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ратову Александру Анатольевичу, </w:t>
      </w:r>
      <w:r>
        <w:rPr>
          <w:sz w:val="26"/>
          <w:szCs w:val="26"/>
        </w:rPr>
        <w:t>студенту федерального государственного образовательного учреждения высшего профессионального образования «Петрозаводская государственная консерватория имени А.К. Глазунова"»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виной Марии Никола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янцевич Анелии Владимиро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алевой Марии Геннадь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«Российский государственный педагогический университет им. А.И. Герцена», 1 курс магистратуры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домаревой Инне Юрье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скову Валентину Михайловичу, </w:t>
      </w:r>
      <w:r>
        <w:rPr>
          <w:sz w:val="26"/>
          <w:szCs w:val="26"/>
        </w:rPr>
        <w:t>студенту федерального государственного образовательного учреждения высшего профессионального образования «Петрозаводская государственная консерватория имени А.К. Глазунова"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окушеву Дмитрию Николаевичу, </w:t>
      </w:r>
      <w:r>
        <w:rPr>
          <w:sz w:val="26"/>
          <w:szCs w:val="26"/>
        </w:rPr>
        <w:t>студенту государственного образовательного учреждения высшего профессионального образования «Сыктывкарский государственный университет», 3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чевой Марии Ефимо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дну стипендию имени заслуженного деятеля искусств Российской Федерации В.П. Морозова для студентов, обучающихся по направлениям подготовки в области культуры и искус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ой Валентине Сергеевне</w:t>
      </w:r>
      <w:r>
        <w:rPr>
          <w:rFonts w:cs="Arial CYR" w:ascii="Arial CYR" w:hAnsi="Arial CYR"/>
          <w:sz w:val="26"/>
          <w:szCs w:val="26"/>
        </w:rPr>
        <w:t xml:space="preserve">, </w:t>
      </w:r>
      <w:r>
        <w:rPr>
          <w:sz w:val="26"/>
          <w:szCs w:val="26"/>
        </w:rPr>
        <w:t>студентке федерального   государственного образовательного учреждения высшего профессионального образования "Санкт-Петербургский государственный университет культуры и искусств", 5 к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дну стипендию имени народной артистки СССР Г.П. Сидоровой для студентов, обучающихся на театральном отделен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жевиной Надежде Никола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5 кур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дну стипендию имени заслуженного артиста Коми АССР П.А. Осипова для студентов, обучающихся на вокальном отдел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иверстовой Ольге Сергеевне</w:t>
      </w:r>
      <w:r>
        <w:rPr>
          <w:sz w:val="26"/>
          <w:szCs w:val="26"/>
        </w:rPr>
        <w:t xml:space="preserve">, студентке федерального государственного образовательного учреждения высшего профессионального образования "Московская государственная консерватория им. П.И. Чайковского»,2 курс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 одну  стипендию имени А.К. Микушева для студентов, активно сотрудничающих со средствами массовой информации Республики Ком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Ярмолюк Александре Василь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3 курс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) две стипендии имени И.П.Морозова  за активное участие в молодежном движении и общественной жизни Республики Ком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иновской Ирине Владими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оисеевой Ольге Владими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шестьдесят три специальные стипендии для лиц, обучающихся по очной форме обучения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в размере 400 рублей каждая, в том числе: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тридцать семь стипендий для студентов, обучающихся по направлениям подготовки в области сельского хозяй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ксеновой Татьяне Александро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нтонову Александру Юр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утковой Екатерине Серг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ахниной Евгении Никола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иноградовой Светлане Серг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ласову Юрию Александр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уркину Владимиру Петр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уркину Федору Степан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лфимовой Екатерине Иван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томиной Екатерине Никола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злову Роману Александр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чановой Светлан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юшевой Антонине Василь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узину Артему Серге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банову Никите Алексе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гиновой Екатерине Никола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твиенко Артему Борис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орозовой Екатерине Никола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хиной Надежде Константин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валихиной Светлан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осову Михаилу Борис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ащенко Юлии Анатоль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лёвиной Ольг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шкиной Анне Павло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шкиной Диане Евгень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лищук Антонине Михайл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очеву Алексею Прокоп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зонову Павлу Валер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рекалову Василию Никола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урубановой Ксении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ляшевой Анастасии Владими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едорову Айдару Витал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едорову Александру Станислав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Хатанзейской Лидии Алекс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Худяевой Екатерине Владими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ушевой Дарье Рафисо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Щур Марии Андр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шестнадцать стипендий для студентов, обучающихся по направлениям подготовки в области  культуры и искусств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улиной Надежде Александровне, </w:t>
      </w:r>
      <w:r>
        <w:rPr>
          <w:sz w:val="26"/>
          <w:szCs w:val="26"/>
        </w:rPr>
        <w:t xml:space="preserve"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3 курс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брецову Андрею Ивановичу, </w:t>
      </w:r>
      <w:r>
        <w:rPr>
          <w:sz w:val="26"/>
          <w:szCs w:val="26"/>
        </w:rPr>
        <w:t xml:space="preserve">студенту государственного образовательного учреждения среднего профессионального образования «Коми республиканский колледж культуры им В.Т. Чисталева», 2 курс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йчак Анастасии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тровой Екатерине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евой Анастасии Иван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чигиной Екатерине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бановой Елене Владими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овой Екатерине Серге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1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аровой Ксении Пет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красову Николаю Николае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Воркутинский музыкальный колледж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оцкой Анастасии Александ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1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жиной Полине Александ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олевой Наталии Никола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шакову Руслану Геннадье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едорееву Дмитрию Васил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Воркутинский музыкальный колледж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ой Татьяне Александ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одну стипендию имени заслуженного артиста Коми АССР П.А.Осипова для студентов, обучающихся на вокальном отделен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ляковой Эвелине Андр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2 кур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дну стипендию имени заслуженного деятеля искусств Российской Федерации В.П. Морозова для студентов, обучающихся по направлениям подготовки в области культуры и искус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ркину Владлену Геннадиевичу</w:t>
      </w:r>
      <w:r>
        <w:rPr>
          <w:rFonts w:cs="Arial CYR" w:ascii="Arial CYR" w:hAnsi="Arial CYR"/>
          <w:sz w:val="26"/>
          <w:szCs w:val="26"/>
        </w:rPr>
        <w:t xml:space="preserve">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лледж искусств Республики Коми», 4 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восемь стипендий имени И.П.Морозова  за активное участие в молодежном движении и общественной жизни Республики Ком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овой Анне Андре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Сыктывкарский колледж сервиса и связи», 3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еляевой Татьяне Серг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"Сыктывкарский гуманитарно-педагогический колледж им. И.А. Куратова"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у Ивану Александ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"Сыктывкарский гуманитарно-педагогический колледж им. И.А. Куратова"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ьминых Егору Александ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воровой Анастасии Никола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"Сыктывкарский гуманитарно-педагогический колледж им.И.А. Куратова"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беньковой Анастасии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оновой Ксении Васильевне, </w:t>
      </w:r>
      <w:r>
        <w:rPr>
          <w:sz w:val="26"/>
          <w:szCs w:val="26"/>
        </w:rPr>
        <w:t xml:space="preserve"> студентке государственного образовательного учреждения среднего профессионального образования "Сыктывкарский гуманитарно-педагогический колледж им. И.А. Куратова"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итонову Евгению Андрее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"Сыктывкарский гуманитарно-педагогический колледж им. И.А. Куратова", 5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с 1 сентября 2009 г. сроком на один учебный год по 31 мая 2010 г.  следующие ежемесячные специальные стипендии Правительства Республики Ко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рок ежемесячных специальных стипендий в размере 300 рублей каждая для одаренных детей, обучающихся (воспитыв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 и получающих образование за счет средств местных бюджетов или республиканского бюджета Республики Ком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нтоновой Татьяне Ивановне, </w:t>
      </w:r>
      <w:r>
        <w:rPr>
          <w:sz w:val="26"/>
          <w:szCs w:val="26"/>
        </w:rPr>
        <w:t>обучающейся в муниципальном общеобразовательном учреждении «Пижемская средняя общеобразовательная школа» Усть-Цилемского района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гулину Сергею Олеговичу,</w:t>
      </w:r>
      <w:r>
        <w:rPr>
          <w:sz w:val="26"/>
          <w:szCs w:val="26"/>
        </w:rPr>
        <w:t xml:space="preserve"> обучающемуся в государственном образовательном учреждении «Коми республиканский лицей при Сыктывкарском государственном университете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ратанову Александру Сергеевичу</w:t>
      </w:r>
      <w:r>
        <w:rPr>
          <w:sz w:val="26"/>
          <w:szCs w:val="26"/>
        </w:rPr>
        <w:t>, обучающемуся в муниципальном общеобразовательном учреждении «Лицей № 1 г. Инты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улоховой Елене Игоре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№ 37», г. Воркута,  7 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арзеру Егору Владимировичу, </w:t>
      </w:r>
      <w:r>
        <w:rPr>
          <w:sz w:val="26"/>
          <w:szCs w:val="26"/>
        </w:rPr>
        <w:t>обучающемуся в муниципальном общеобразовательном учреждении «Средняя общеобразовательная школа № 21», г. Сыктывкар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илижаниновой Екатерине Александровне, </w:t>
      </w:r>
      <w:r>
        <w:rPr>
          <w:sz w:val="26"/>
          <w:szCs w:val="26"/>
        </w:rPr>
        <w:t>обучающейся в государственной общеобразовательной школе-интернате «Коми республиканский физико-математический лицей-интернат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алеевой Марине Игоревне, </w:t>
      </w:r>
      <w:r>
        <w:rPr>
          <w:sz w:val="26"/>
          <w:szCs w:val="26"/>
        </w:rPr>
        <w:t>обучающейся в муниципальном общеобразовательном учреждении «Средняя общеобразовательная школа № 21», г. Сыктывкар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уркину Ивану Сергеевичу</w:t>
      </w:r>
      <w:r>
        <w:rPr>
          <w:sz w:val="26"/>
          <w:szCs w:val="26"/>
        </w:rPr>
        <w:t>, обучающемуся в муниципальном общеобразовательном учреждении «Короворучейская средняя общеобразовательная школа», Усть-Цилемский район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обнину Максиму Юрь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«Центр дополнительного образования детей № 12 «Виктория», г. Сыктывка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ламову Андрею Джошгуновичу</w:t>
      </w:r>
      <w:r>
        <w:rPr>
          <w:sz w:val="26"/>
          <w:szCs w:val="26"/>
        </w:rPr>
        <w:t>, обучающемуся в муниципальном общеобразовательном учреждении «Гимназия № 2», г. Воркута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неву Антону Игоре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№ 5», г. Усинск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ельблер Ирине Сергеевне,</w:t>
      </w:r>
      <w:r>
        <w:rPr>
          <w:sz w:val="26"/>
          <w:szCs w:val="26"/>
        </w:rPr>
        <w:t xml:space="preserve"> обучающейся в муниципальном общеобразовательном учреждении «Гимназия № 2», г. Воркута,  10 клас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ржовой Анне Серге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Дворец творчества детей и молодежи», г. Ворку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укурузу Глебу Георгие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№ 4 с углубленным изучением отдельных предметов», г. Усинск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уплевацкому Богдану Владиславовичу</w:t>
      </w:r>
      <w:r>
        <w:rPr>
          <w:sz w:val="26"/>
          <w:szCs w:val="26"/>
        </w:rPr>
        <w:t>, обучающемуся в муниципальном образовательном учреждении дополнительного образования детей «Дом детского творчества», г. Печо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азебе Максиму Александровичу,</w:t>
      </w:r>
      <w:r>
        <w:rPr>
          <w:sz w:val="26"/>
          <w:szCs w:val="26"/>
        </w:rPr>
        <w:t xml:space="preserve"> обучающемуся в государственной общеобразовательной школе-интернате «Коми республиканский физико-математический лицей-интернат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ушковой Ольге Васильевне, </w:t>
      </w:r>
      <w:r>
        <w:rPr>
          <w:sz w:val="26"/>
          <w:szCs w:val="26"/>
        </w:rPr>
        <w:t>обучающейся в государственном образовательном учреждении дополнительного образования детей «Комплексная детско-юношеская спортивная школа», г. Сыктывка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нгалёву Олегу Игор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Коми республиканский физико-математический лицей-интернат», 8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огилевскому Вячеславу Олег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«Центр дополнительного образования детей», г. Усинск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уравцевой Анастасии Леонидовне</w:t>
      </w:r>
      <w:r>
        <w:rPr>
          <w:sz w:val="26"/>
          <w:szCs w:val="26"/>
        </w:rPr>
        <w:t>,  обучающейся в муниципальном общеобразовательном учреждении «Средняя общеобразовательная школа № 1», г. Усинск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палковой Анастасии Григорьевне</w:t>
      </w:r>
      <w:r>
        <w:rPr>
          <w:sz w:val="26"/>
          <w:szCs w:val="26"/>
        </w:rPr>
        <w:t>, обучающейся в государственном образовательном учреждении «Коми республиканский лицей при Сыктывкарском государственном университете»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ерегудовой Валерии Петр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«Дом детского творчества», г. Печор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етровской Яне Александровне, </w:t>
      </w:r>
      <w:r>
        <w:rPr>
          <w:sz w:val="26"/>
          <w:szCs w:val="26"/>
        </w:rPr>
        <w:t>в муниципальном общеобразовательном учреждении «Средняя общеобразовательная школа № 22», Эжвинский район г. Сыктывкара, 5 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щериной Виктории Александро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№ 37», г. Воркута,  9  клас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клад Елене Юрье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«Дворец творчества детей и молодежи», г. Ворку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номарёву Филиппу Валерьевичу, </w:t>
      </w:r>
      <w:r>
        <w:rPr>
          <w:sz w:val="26"/>
          <w:szCs w:val="26"/>
        </w:rPr>
        <w:t>обучающему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тельном учреждении дополнительного образования детей «Центр патриотического воспитания детей и молодежи г. Сыктывкар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ой Ирине Максимовне, </w:t>
      </w:r>
      <w:r>
        <w:rPr>
          <w:sz w:val="26"/>
          <w:szCs w:val="26"/>
        </w:rPr>
        <w:t>обучающейся в муниципальном общеобразовательном учреждении «Гимназия иностранных языков», г. Ухта, 11 клас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дыко Анне Дмитриевне</w:t>
      </w:r>
      <w:r>
        <w:rPr>
          <w:sz w:val="26"/>
          <w:szCs w:val="26"/>
        </w:rPr>
        <w:t>, обучающейся в муниципальном общеобразовательном учреждении «Дворец творчества детей и молодежи», г. Ворку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мёновой Бэлле Борисовне</w:t>
      </w:r>
      <w:r>
        <w:rPr>
          <w:sz w:val="26"/>
          <w:szCs w:val="26"/>
        </w:rPr>
        <w:t>, обучающейся в государственном образовательном учреждении дополнительного образования детей «Комплексная детско-юношеская спортивная школа», г. Сыктывка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пиркевичусу Андрею Валерье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 №28», Эжвинского района г. Сыктывкара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арабукиной Екатерине Сергеевне, </w:t>
      </w:r>
      <w:r>
        <w:rPr>
          <w:sz w:val="26"/>
          <w:szCs w:val="26"/>
        </w:rPr>
        <w:t>обучающейся в муниципальном общеобразовательном учреждении «Средняя общеобразовательная школа № 35 с углубленным изучением отдельных предметов», г. Сыктывкар, 8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араканову Артёму Сергеевичу</w:t>
      </w:r>
      <w:r>
        <w:rPr>
          <w:sz w:val="26"/>
          <w:szCs w:val="26"/>
        </w:rPr>
        <w:t>, обучающемуся в муниципальном общеобразовательном учреждении «Гуманитарно-педагогический лицей», г. Ухта, 11 клас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качевой Юлии Геннадьевне</w:t>
      </w:r>
      <w:r>
        <w:rPr>
          <w:sz w:val="26"/>
          <w:szCs w:val="26"/>
        </w:rPr>
        <w:t>,  обучающейся в муниципальном общеобразовательном учреждении «Средняя общеобразовательная школа № 5», г. Воркута, 4 клас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оратину Артёму Валерь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«Центр дополнительного образования детей №21», г. Сыктывкар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дееву Сергею Николаевичу, </w:t>
      </w:r>
      <w:r>
        <w:rPr>
          <w:sz w:val="26"/>
          <w:szCs w:val="26"/>
        </w:rPr>
        <w:t>обучающемуся в муниципальном общеобразовательном учреждении «Средняя общеобразовательная школа №21», г. Сыктывкар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Харченко Андрею Вячеславовичу, </w:t>
      </w:r>
      <w:r>
        <w:rPr>
          <w:sz w:val="26"/>
          <w:szCs w:val="26"/>
        </w:rPr>
        <w:t>обучающемуся в муниципальном общеобразовательном учреждении «Средняя общеобразовательная школа № 37», г. Воркута,  11  клас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Хаустовой Анне Дмитриевне, </w:t>
      </w:r>
      <w:r>
        <w:rPr>
          <w:sz w:val="26"/>
          <w:szCs w:val="26"/>
        </w:rPr>
        <w:t>обучающейся в муниципальном общеобразовательном учреждении «Средняя общеобразовательная школа № 4 с углубленным изучением отдельных предметов», г. Усинск, 10 клас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Христолюбовой Анне Николаевне, </w:t>
      </w:r>
      <w:r>
        <w:rPr>
          <w:sz w:val="26"/>
          <w:szCs w:val="26"/>
        </w:rPr>
        <w:t>обучающейся в муниципальном общеобразовательном учреждении «Средняя общеобразовательная школа № 2», г. Сосногорск, 11 клас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умилиной Элле Павловне, </w:t>
      </w:r>
      <w:r>
        <w:rPr>
          <w:sz w:val="26"/>
          <w:szCs w:val="26"/>
        </w:rPr>
        <w:t>обучающей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тельном учреждении дополнительного образования детей «Центр дополнительного образования детей № 21», г. Сыктывкар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умилову Игорю Алексеевичу, </w:t>
      </w:r>
      <w:r>
        <w:rPr>
          <w:sz w:val="26"/>
          <w:szCs w:val="26"/>
        </w:rPr>
        <w:t>обучающемуся в муниципальном общеобразовательном учреждении «Новоборская средняя общеобразовательная школа им. С. М. Черепанова», Усть-Цилемский район, 10 клас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есять ежемесячных специальных стипендий в размере 250 рублей каждая для талантливых детей, обучающихся в муниципальных образовательных учреждениях дополнительного образования детей в сфере культуры и получающих образование за счет средств местных бюджетов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аймурзаевой Буносир Батыр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Школа искусств  г. Сыктывкара"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выдову Борису Серге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лимову Виталию Артем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 Хоровая школа мальчиков г. Сыктывкара"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ак Нелли Константин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ткину Ивану Александровичу</w:t>
      </w:r>
      <w:r>
        <w:rPr>
          <w:sz w:val="26"/>
          <w:szCs w:val="26"/>
        </w:rPr>
        <w:t>, обучающему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ищенко Карине Вадим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а"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стаеву Владиславу Валерь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иколаевой Екатерине Михайл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а"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арунову Николаю Александр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ы"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аршину Ивану Геннадь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Республики Коми Ромаданова К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7:00Z</dcterms:created>
  <dc:creator>Отдел высшего образования</dc:creator>
  <dc:description/>
  <cp:keywords/>
  <dc:language>en-US</dc:language>
  <cp:lastModifiedBy>k1_102_02</cp:lastModifiedBy>
  <cp:lastPrinted>2009-09-24T11:42:00Z</cp:lastPrinted>
  <dcterms:modified xsi:type="dcterms:W3CDTF">2011-05-10T11:39:00Z</dcterms:modified>
  <cp:revision>3</cp:revision>
  <dc:subject/>
  <dc:title>                         ПРАВИТЕЛЬСТВО РЕСПУБЛИКИ КОМИ</dc:title>
</cp:coreProperties>
</file>