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явка на участие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в Конкур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езентация научных работ студентов на иностранных язык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ИО полностью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 (название вуза и почтовый адрес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факультета, специальности и № курса, № группы докладчик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окладчик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 докладчика с почтовым индексом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докладчика (сотовый, домашний с указанием кода города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кци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 на иностранном язык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 на русском язык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 (ФИО полностью, степень, звание, должность, вуз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иностранному языку (ФИО полностью, степень, звание, должность, вуз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для презентации доклад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(указать необходимость предоставления жилья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4:00Z</dcterms:created>
  <dc:creator>svetshar</dc:creator>
  <dc:description/>
  <cp:keywords/>
  <dc:language>en-US</dc:language>
  <cp:lastModifiedBy>iup_07</cp:lastModifiedBy>
  <dcterms:modified xsi:type="dcterms:W3CDTF">2018-03-02T06:44:00Z</dcterms:modified>
  <cp:revision>2</cp:revision>
  <dc:subject/>
  <dc:title/>
</cp:coreProperties>
</file>