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енеральному директору МОНДИ СЛ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лаусу Пелл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Студента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(ФИО, курс, специальность, учебное заве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онтактный телефон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рассмотреть мою кандидатуру в качестве претендента на участие в конкурсе научных проектов «Премия Лесная академия Коми» в номинации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Научный руководитель проекта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5:00Z</dcterms:created>
  <dc:creator>SFI</dc:creator>
  <dc:description/>
  <cp:keywords/>
  <dc:language>en-US</dc:language>
  <cp:lastModifiedBy>SFI</cp:lastModifiedBy>
  <dcterms:modified xsi:type="dcterms:W3CDTF">2012-12-19T08:45:00Z</dcterms:modified>
  <cp:revision>3</cp:revision>
  <dc:subject/>
  <dc:title/>
</cp:coreProperties>
</file>